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December 200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kland Metropolitan Region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aracteristics of working aged recipients of income tested benefits (aged 18-64 years), at 31 December 1998 and at 31 December </w:t>
      </w:r>
      <w:r>
        <w:rPr/>
        <w:t>2003</w:t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95"/>
        <w:gridCol w:w="1222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benefit recipients (18-64 year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8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recipients of income tested benefits at 31 December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recipients of income tested 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December 2003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Unemployment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6,5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Unemployment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December 2003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a dependent child aged </w:t>
            </w:r>
            <w:r>
              <w:rPr>
                <w:rFonts w:cs="Arial" w:ascii="Arial" w:hAnsi="Arial"/>
                <w:b/>
                <w:sz w:val="20"/>
                <w:szCs w:val="20"/>
              </w:rPr>
              <w:t>6 years or und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7-13 yea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14 years or o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wo or more dependent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Domestic Purpose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35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Dec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=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Sickness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Sickness Benefit recip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  <w:tab w:val="left" w:pos="125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rtion of 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d Sickness Benef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December 200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December 1998 and at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of recipients who w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9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a dependent child aged under six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orking aged Invalid Benefit recipients (aged 18-64 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1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9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December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December 2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or psychiatric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dis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-skele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system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-vascular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/congenit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current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years or m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tion continuously receiving any benef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 than one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one and four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ween four and 10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 or m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Invalids Benefit recip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December 2003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13:00Z</dcterms:created>
  <dc:creator>dball002</dc:creator>
  <dc:description/>
  <dc:language>en-US</dc:language>
  <cp:lastModifiedBy>jwest002</cp:lastModifiedBy>
  <cp:lastPrinted>2004-03-14T18:10:00Z</cp:lastPrinted>
  <dcterms:modified xsi:type="dcterms:W3CDTF">2005-07-25T04:29:00Z</dcterms:modified>
  <cp:revision>3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16:13:3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1</vt:lpwstr>
  </property>
  <property fmtid="{D5CDD505-2E9C-101B-9397-08002B2CF9AE}" pid="9" name="Objective-Id">
    <vt:lpwstr>A50065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16:19:51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Regional_Final_version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December 2003:Regional_Final_version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s-auckland-03-dec-31-revised.DOC</vt:lpwstr>
  </property>
  <property fmtid="{D5CDD505-2E9C-101B-9397-08002B2CF9AE}" pid="18" name="Objective-Version">
    <vt:lpwstr>0.3</vt:lpwstr>
  </property>
  <property fmtid="{D5CDD505-2E9C-101B-9397-08002B2CF9AE}" pid="19" name="Objective-VersionComment">
    <vt:lpwstr/>
  </property>
  <property fmtid="{D5CDD505-2E9C-101B-9397-08002B2CF9AE}" pid="20" name="Objective-VersionNumber">
    <vt:r8>3</vt:r8>
  </property>
</Properties>
</file>