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y Facts at 31 December 200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y of Plenty Region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Footnote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Please note that this Fact Sheet defines the working aged population as aged 18-64 years, to reflect the minimum age of entitlement to most benefits.  All information in this fact sheet refers to working aged recipients of the benefits concern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l income tested benefits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haracteristics of working aged recipients of income tested benefits (aged 18-64 years), at 31 December 1998 and at 31 December </w:t>
      </w:r>
      <w:r>
        <w:rPr/>
        <w:t>2003</w:t>
      </w:r>
    </w:p>
    <w:tbl>
      <w:tblPr>
        <w:tblW w:w="8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195"/>
        <w:gridCol w:w="1195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recipients who w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9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under six yea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working aged benefit recipients (aged 18-64 years)           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1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8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1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recipients of income tested benefits at 31 December.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 xml:space="preserve">Numbers receiving income tested benefits exclude the partners, spouses and dependents of recipients of an income tested benefit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ration receiving an income tested benefit as a proportion of all working aged recipients (aged 18-64 years) of income tested benefits 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7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current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any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rtion of working aged recipients of income tested benefit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recipients of income tested benefits at 31 December 2003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nemployment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Unemployment Benefit recipients (aged 18-64 years), at 31 December 1998 and at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recipients who w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9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under six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working aged Unemployment Benefit recipients (aged 18-64 yea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1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6,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9,61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Unemployment Benefit recipients at 31 December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n Unemployment Benefit exclude the partners, spouses and dependents of Unemployment Benefit recipients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n Unemployment Benefit as a proportion of working aged Unemployment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6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current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any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rtion of working aged Unemployment Benefit recipi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Unemployment Benefit recipients at 31 December 2003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mestic Purposes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Domestic Purposes Benefit recipients (aged 18-64 years), at 31 December 1998 and at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recipients who w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peop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-2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9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ing for a dependent child aged </w:t>
            </w:r>
            <w:r>
              <w:rPr>
                <w:rFonts w:cs="Arial" w:ascii="Arial" w:hAnsi="Arial"/>
                <w:b/>
                <w:sz w:val="20"/>
                <w:szCs w:val="20"/>
              </w:rPr>
              <w:t>6 years or unde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7-13 year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14 years or ove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two or more dependent child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working aged Domestic Purposes Benefit recipients (aged 18-64 yea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1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84</w:t>
            </w:r>
          </w:p>
        </w:tc>
      </w:tr>
    </w:tbl>
    <w:p>
      <w:pPr>
        <w:pStyle w:val="Footnote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 xml:space="preserve">IAP,  numbers of working aged Domestic Purposes Benefit recipients at 31 December. </w:t>
      </w:r>
    </w:p>
    <w:p>
      <w:pPr>
        <w:pStyle w:val="Footnote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16"/>
          <w:szCs w:val="16"/>
        </w:rPr>
        <w:t>Note:</w:t>
        <w:tab/>
        <w:tab/>
        <w:t>* = proportions shown are for clients receiving a Domestic Purposes Benefit – Sole Parents only.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on Domestic Purposes Benefit as a proportion of working aged Domestic Purpose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1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current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any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rtion of work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d Domestic Purpos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it recipi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 </w:t>
        <w:tab/>
        <w:t>IAP, proportion of working aged Domestic Purposes Benefit recipients at 31 December 200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ickness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8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Sickness Benefit recipients (aged 18-64 years), at 31 December 1998 and at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recipients who w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9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under six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working aged Sickness Benefit recipients (aged 18-64 yea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1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2,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Sickness Benefit recipients at 31 December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s:</w:t>
        <w:tab/>
        <w:t>Numbers receiving a Sickness Benefit exclude the partners, spouses and dependents of Sickness Benefit recipi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ain incapacity group for working aged Sickness Benefit recipients (aged 18-64 years), at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6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pacity gro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cal or psychiatric condi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ulo-skeletal dis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-vascular dis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portion of working aged Sickness Benefit recipi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</w:t>
            </w:r>
          </w:p>
          <w:p>
            <w:pPr>
              <w:pStyle w:val="Normal"/>
              <w:tabs>
                <w:tab w:val="clear" w:pos="720"/>
                <w:tab w:val="left" w:pos="10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Sickness Benefit recipients at 31 December 200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 Sickness Benefit as a proportion of working aged Sicknes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6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current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any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rtion of work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d Sickness Benefi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ipi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Sickness Benefit recipients at 31 December 200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valids Benefi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Invalids Benefit recipients (aged 18-64 years), at 31 December 1998 and at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recipients who w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9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under six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working aged Invalid Benefit recipients (aged 18-64 yea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1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3,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,06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Invalids Benefit recipients at 31 December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s:</w:t>
        <w:tab/>
        <w:t>Numbers receiving an Invalids Benefit exclude the partners, spouses and dependents of Invalids Benefit recipi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 incapacity groups for working aged Invalids Benefit recipients (aged 18-64 years),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pacity gro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cal or psychiatric condi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llectual disabilit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ulo-skeletal dis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vous system dis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-vascular dis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r/congenital condi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portion of working aged Invalids Benefit recipi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Source:</w:t>
        <w:tab/>
        <w:t>IAP, proportion of working aged Invalids Benefit recipients at 31 December 2003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n Invalids Benefit as a proportion of working aged Invalid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current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any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rtion of working aged Invalids Benefit recipi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Invalids Benefit recipients at 31 December 2003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  </w:t>
      </w:r>
      <w:r>
        <w:rPr>
          <w:rFonts w:cs="Arial" w:ascii="Arial" w:hAnsi="Arial"/>
          <w:sz w:val="18"/>
          <w:szCs w:val="18"/>
        </w:rPr>
        <w:t xml:space="preserve">In this Fact Sheet, “income tested benefit” includes Unemployment Benefits, Unemployment Benefits – 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Hardship, Independent Youth Benefits, Job Search Allowances, Domestic Purposes Benefits – Sole 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arents, Domestic Purposes Benefits – Caring for the Sick and Infirm, Domestic Purposes Benefits – 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Women Alone, Sickness Benefits, Sickness Benefits – Hardship, Emergency Maintenance Allowances, </w:t>
      </w:r>
    </w:p>
    <w:p>
      <w:pPr>
        <w:pStyle w:val="Normal"/>
        <w:ind w:left="720" w:hanging="720"/>
        <w:rPr/>
      </w:pPr>
      <w:r>
        <w:rPr/>
        <w:t xml:space="preserve">   </w:t>
      </w:r>
      <w:r>
        <w:rPr>
          <w:rFonts w:cs="Arial" w:ascii="Arial" w:hAnsi="Arial"/>
          <w:sz w:val="18"/>
          <w:szCs w:val="18"/>
        </w:rPr>
        <w:t>Invalids Benefits, Transitional Retirement Benefits, Widows Benefits and Emergency Benefit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tabs>
          <w:tab w:val="clear" w:pos="720"/>
          <w:tab w:val="left" w:pos="54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cludes Unemployment Benefits and Unemployment Benefits – Hardship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Includes Domestic Purposes Benefits – Sole Parents, Domestic Purposes Benefits – Women Alone,   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omestic Purposes Benefits – Caring for the Sick and Infirm, and Emergency Maintenance   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llowance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cludes Sickness Benefits and Sickness Benefits – Hardship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4:34:00Z</dcterms:created>
  <dc:creator>dball002</dc:creator>
  <dc:description/>
  <dc:language>en-US</dc:language>
  <cp:lastModifiedBy>jwest002</cp:lastModifiedBy>
  <cp:lastPrinted>2004-03-14T15:34:00Z</cp:lastPrinted>
  <dcterms:modified xsi:type="dcterms:W3CDTF">2005-07-25T04:37:00Z</dcterms:modified>
  <cp:revision>4</cp:revision>
  <dc:subject/>
  <dc:title>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05-07-25T04:34:43Z</vt:filetime>
  </property>
  <property fmtid="{D5CDD505-2E9C-101B-9397-08002B2CF9AE}" pid="6" name="Objective-DatePublished">
    <vt:lpwstr/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IM/PU/01/02/01</vt:lpwstr>
  </property>
  <property fmtid="{D5CDD505-2E9C-101B-9397-08002B2CF9AE}" pid="9" name="Objective-Id">
    <vt:lpwstr>A500688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No</vt:lpwstr>
  </property>
  <property fmtid="{D5CDD505-2E9C-101B-9397-08002B2CF9AE}" pid="12" name="Objective-ModificationStamp">
    <vt:filetime>2005-07-25T04:34:43Z</vt:filetime>
  </property>
  <property fmtid="{D5CDD505-2E9C-101B-9397-08002B2CF9AE}" pid="13" name="Objective-Owner">
    <vt:lpwstr>John Westwood</vt:lpwstr>
  </property>
  <property fmtid="{D5CDD505-2E9C-101B-9397-08002B2CF9AE}" pid="14" name="Objective-Parent">
    <vt:lpwstr>Regional_Final_versions</vt:lpwstr>
  </property>
  <property fmtid="{D5CDD505-2E9C-101B-9397-08002B2CF9AE}" pid="15" name="Objective-Path">
    <vt:lpwstr>Global Folder:MSD INFORMATION REPOSITORY:Information Monitoring &amp; Reporting:Development &amp; Production of Publications:Projects:Fact Sheets:December 2003:Regional_Final_versions: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fact-sheet-income-tested-benefits-bop-03-dec-31-revised.DOC</vt:lpwstr>
  </property>
  <property fmtid="{D5CDD505-2E9C-101B-9397-08002B2CF9AE}" pid="18" name="Objective-Version">
    <vt:lpwstr>0.2</vt:lpwstr>
  </property>
  <property fmtid="{D5CDD505-2E9C-101B-9397-08002B2CF9AE}" pid="19" name="Objective-VersionComment">
    <vt:lpwstr>Version 2</vt:lpwstr>
  </property>
  <property fmtid="{D5CDD505-2E9C-101B-9397-08002B2CF9AE}" pid="20" name="Objective-VersionNumber">
    <vt:r8>2</vt:r8>
  </property>
</Properties>
</file>