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31 December 20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nterbury Region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Please note that this Fact Sheet defines the working aged population as aged 18-64 years, to reflect the minimum age of entitlement to most benefits.  All information in this fact sheet refers to working aged recipients of the benefits concern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 income tested benefit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haracteristics of working aged recipients of income tested benefits (aged 18-64 years), at 31 December 1998 and at 31 December </w:t>
      </w:r>
      <w:r>
        <w:rPr/>
        <w:t>2003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20"/>
        <w:gridCol w:w="170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benefit recipients (aged 18-64 year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40,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1,98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recipients of income tested benefits at 31 December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 xml:space="preserve">Numbers receiving income tested benefits exclude the partners, spouses and dependents of recipients of an income tested benefi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ion receiving an income tested benefit as a proportion of all working aged recipients (aged 18-64 years) of income tested benefits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2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recipients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ome tested benef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recipients of income tested benefits at 31 December 2003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employment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Unemployment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Unemployment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6,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6,16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</w:t>
        <w:tab/>
        <w:t>IAP, numbers of working aged Unemployment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Unemployment Benefit exclude the partners, spouses and dependents of Unemployment Benefit recipients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on Unemployment Benefit as a proportion of working aged Unemployment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7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Unemploy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Unemployment Benefit recipients at 31 December 2003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mestic Purpose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ng for a dependent child aged </w:t>
            </w:r>
            <w:r>
              <w:rPr>
                <w:rFonts w:cs="Arial" w:ascii="Arial" w:hAnsi="Arial"/>
                <w:b/>
                <w:sz w:val="20"/>
                <w:szCs w:val="20"/>
              </w:rPr>
              <w:t>6 years or und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7-13 year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14 years or o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two or more dependent child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Domestic Purposes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0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 aged Domestic Purposes Benefit recipients at 31 December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16"/>
          <w:szCs w:val="16"/>
        </w:rPr>
        <w:t>Notes:      * = proportions shown are for Domestic Purposes Benefit – Sole Parents only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Domestic Purposes Benefit as a proportion of working aged Domestic Purpose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Domestic Purpos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 aged Domestic Purpose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cknes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Sicknes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Sickness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4,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,31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Sicknes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 Sickness Benefit exclude the partners, spouses and dependents of Sicknes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in incapacity group for working aged Sickness Benefit recipients (aged 18-64 years),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pacity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or psychiatric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-skele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-vascular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 Sickness 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7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Sicknes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Sickness Benefit as a proportion of working aged Sicknes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0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Sickness Benef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Sicknes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alids Benef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Invalid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Invalid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6,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9,29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Invalid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Invalids Benefit exclude the partners, spouses and dependents of Invalid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s for working aged Invalids Benefit recipients (aged 18-64 years),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pacity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or psychiatric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ectual disabi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-skele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ous system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-vascular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r/congenital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Invalids 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7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December 2003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Invalids Benefit as a proportion of working aged Invalid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Invalids Benefit 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December 2003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In this Fact Sheet, “income tested benefit” includes Unemployment Benefits, Unemployment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Hardship, Independent Youth Benefits, Job Search Allowances, Domestic Purposes Benefits – Sole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arents, Domestic Purposes Benefits – Caring for the Sick and Infirm, Domestic Purposes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omen Alone, Sickness Benefits, Sickness Benefits – Hardship, Emergency Maintenance Allowances, 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>
          <w:rFonts w:cs="Arial" w:ascii="Arial" w:hAnsi="Arial"/>
          <w:sz w:val="18"/>
          <w:szCs w:val="18"/>
        </w:rPr>
        <w:t>Invalids Benefits, Transitional Retirement Benefits, Widows Benefits and Emergency Benefi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Unemployment Benefits and Unemployment Benefits – Hardshi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cludes Domestic Purposes Benefits – Sole Parents, Domestic Purposes Benefits – Women Alone,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Caring for the Sick and Infirm, and Emergency Maintenances.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llowanc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Sickness Benefits and Sickness Benefits – Hardsh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4:38:00Z</dcterms:created>
  <dc:creator>dball002</dc:creator>
  <dc:description/>
  <dc:language>en-US</dc:language>
  <cp:lastModifiedBy>jwest002</cp:lastModifiedBy>
  <cp:lastPrinted>2004-02-12T10:24:00Z</cp:lastPrinted>
  <dcterms:modified xsi:type="dcterms:W3CDTF">2005-07-25T04:44:00Z</dcterms:modified>
  <cp:revision>4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5-07-25T04:38:26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1</vt:lpwstr>
  </property>
  <property fmtid="{D5CDD505-2E9C-101B-9397-08002B2CF9AE}" pid="9" name="Objective-Id">
    <vt:lpwstr>A500694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5-07-25T04:38:26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Regional_Final_version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December 2003:Regional_Final_version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fact-sheet-income-tested-benefits-canterbury-03-dec-31-revised.DOC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>Version 2</vt:lpwstr>
  </property>
  <property fmtid="{D5CDD505-2E9C-101B-9397-08002B2CF9AE}" pid="20" name="Objective-VersionNumber">
    <vt:r8>2</vt:r8>
  </property>
</Properties>
</file>