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6,63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aged recipient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me tested benef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,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99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Unemployment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0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 xml:space="preserve">Note: </w:t>
        <w:tab/>
        <w:tab/>
        <w:t>* = proportions shown are for Domestic Purposes Benefit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4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Sicknes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45:00Z</dcterms:created>
  <dc:creator>dball002</dc:creator>
  <dc:description/>
  <dc:language>en-US</dc:language>
  <cp:lastModifiedBy>jwest002</cp:lastModifiedBy>
  <cp:lastPrinted>2004-02-12T10:24:00Z</cp:lastPrinted>
  <dcterms:modified xsi:type="dcterms:W3CDTF">2005-07-25T04:51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4:45:2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7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4:45:26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s-income-tested-benefits-central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