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ey Facts at 31 December 200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ast Coast Region</w:t>
      </w:r>
    </w:p>
    <w:p>
      <w:pPr>
        <w:pStyle w:val="Normal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</w:r>
    </w:p>
    <w:p>
      <w:pPr>
        <w:pStyle w:val="Footnote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Please note that this Fact Sheet defines the working aged population as aged 18-64 years, to reflect the minimum age of entitlement to most benefits.  All information in this fact sheet refers to working aged recipients of the benefits concerne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ll income tested benefits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haracteristics of working aged recipients of income tested benefits (aged 18-64 years), at 31 December 1998 and at 31 December </w:t>
      </w:r>
      <w:r>
        <w:rPr/>
        <w:t>2003</w:t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481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centage of recipients who we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fic peo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9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6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g for a dependent child aged under six yea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working aged benefit recipients (aged 18-64 year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 19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6,4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 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1,47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>IAP, numbers of working aged recipients of income tested benefits at 31 December.</w:t>
      </w:r>
    </w:p>
    <w:p>
      <w:pPr>
        <w:pStyle w:val="Normal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 xml:space="preserve">Numbers receiving income tested benefits exclude the partners, spouses and dependents of recipients of an income tested benefit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ration on benefit as a proportion of all working aged recipients (aged 18-64 years) of income tested benefits </w:t>
      </w:r>
    </w:p>
    <w:p>
      <w:pPr>
        <w:pStyle w:val="Footnot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6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current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any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portion of working aged recipients of income tested benefit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proportion of working aged recipients of income tested benefits at 31 December 2003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nemployment Benefit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Unemployment Benefit recipients (aged 18-64 years), at 31 December 1998 and at 31 December 20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7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centage of recipients who we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fic peo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9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6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g for a dependent child aged under six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working aged Unemployment Benefit recipients (aged 18-64 year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 19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1,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 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5,468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numbers of working aged Unemployment Benefit recipients at 31 December.</w:t>
      </w:r>
    </w:p>
    <w:p>
      <w:pPr>
        <w:pStyle w:val="Footnote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>Numbers receiving an Unemployment Benefit exclude the partners, spouses and dependents of Unemployment Benefit recipients.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Duration receiving an Unemployment Benefit as a proportion of working aged Unemployment Benefit recipients (aged 18-64 years) 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7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current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any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portion of work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ed Unemployme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efit recipi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proportion of working aged Unemployment Benefit recipients at 31 December 2003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mestic Purposes Benefit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6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Domestic Purposes Benefit recipients (aged 18-64 years), at 31 December 1998 and at 31 December 20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7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centage of recipients who we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fic peop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-2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9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6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ing for a dependent child aged </w:t>
            </w:r>
            <w:r>
              <w:rPr>
                <w:rFonts w:cs="Arial" w:ascii="Arial" w:hAnsi="Arial"/>
                <w:b/>
                <w:sz w:val="20"/>
                <w:szCs w:val="20"/>
              </w:rPr>
              <w:t>6 years or under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g for a dependent child aged 7-13 year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g for a dependent child aged 14 years or over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g for two or more dependent child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working aged Domestic Purposes Benefit recipients (aged 18-64 year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 19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1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 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2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49</w:t>
            </w:r>
          </w:p>
        </w:tc>
      </w:tr>
    </w:tbl>
    <w:p>
      <w:pPr>
        <w:pStyle w:val="Footnote"/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 xml:space="preserve">IAP, numbers of working aged Domestic Purposes Benefit recipients at 31 December. </w:t>
      </w:r>
    </w:p>
    <w:p>
      <w:pPr>
        <w:pStyle w:val="Footnote"/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16"/>
          <w:szCs w:val="16"/>
        </w:rPr>
        <w:t>Note:</w:t>
        <w:tab/>
        <w:t xml:space="preserve"> </w:t>
        <w:tab/>
        <w:t>* = proportions shown are for Domestic Purposes Benefit – Sole Parents only.</w:t>
      </w:r>
    </w:p>
    <w:p>
      <w:pPr>
        <w:pStyle w:val="Footnot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Duration receiving a Domestic Purposes Benefit as a proportion of working aged Domestic Purposes Benefit recipients (aged 18-64 years) 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7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current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any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portion of work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ed Domestic Purpos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efit recipi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ource:  </w:t>
        <w:tab/>
        <w:t>IAP, proportion of working aged Domestic Purposes Benefit recipients at 31 December 2003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ickness Benefit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8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Sickness Benefit recipients (aged 18-64 years), at 31 December 1998 and at 31 December 20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7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centage of recipients who we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fic peo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9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6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9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g for a dependent child aged under six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working aged Sickness Benefit recipients (aged 18-64 year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 19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,8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 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9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2,62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number of working aged Sickness Benefit recipients at 31 December.</w:t>
      </w:r>
    </w:p>
    <w:p>
      <w:pPr>
        <w:pStyle w:val="Footnote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>Numbers receiving a Sickness Benefit exclude the partners, spouses and dependents of Sickness Benefit recipie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ain incapacity group for working aged Sickness Benefit recipients (aged 18-64 years), at 31 December 200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6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apacity grou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cal or psychiatric condi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ulo-skeletal disord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d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o-vascular disord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rtion of working aged Sickness Benefit recipi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.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>IAP, proportion of working aged Sickness Benefit recipients at 31 December 2003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Duration receiving a Sickness Benefit as a proportion of working aged Sickness Benefit recipients (aged 18-64 years) 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8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current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any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rtion of working aged Sickness Benefit recipi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proportion of working aged Sickness Benefit recipients at 31 December 2003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valids Benefi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Invalids Benefit recipients (aged 18-64 years), at 31 December 1998 and at 31 December 20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7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centage of recipients who we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fic peo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9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6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g for a dependent child aged under six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working aged Invalid Benefit recipients (aged 18-64 year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 19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.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2,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 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.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3,805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>IAP, numbers of working aged Invalids Benefit recipients at 31 December.</w:t>
      </w:r>
    </w:p>
    <w:p>
      <w:pPr>
        <w:pStyle w:val="Footnote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>Numbers receiving an Invalids Benefit exclude the partners, spouses and dependents of Invalids Benefit recipie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n incapacity groups for working aged Invalids Benefit recipients (aged 18-64 years), 31 December 20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6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apacity grou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cal or psychiatric condi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lectual disabil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ulo-skeletal disord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vous system disord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o-vascular disord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d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er/congenital condi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portion of work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d Invalids Benefit recipi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1.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6.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8.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7.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>IAP, proportion of working aged Invalids Benefit recipients at 31 December 2003.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Duration receiving an Invalids Benefit as a proportion of working aged Invalids Benefit recipients (aged 18-64 years) 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47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current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any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portion of work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ed Invalids Benefi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ipi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3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>IAP, proportion of working aged Invalids Benefit recipients at 31 December 2003.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720" w:hanging="7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  </w:t>
      </w:r>
      <w:r>
        <w:rPr>
          <w:rFonts w:cs="Arial" w:ascii="Arial" w:hAnsi="Arial"/>
          <w:sz w:val="18"/>
          <w:szCs w:val="18"/>
        </w:rPr>
        <w:t xml:space="preserve">In this Fact Sheet, “income tested benefit” includes Unemployment Benefits, Unemployment Benefits – 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Hardship, Independent Youth Benefits, Job Search Allowances, Domestic Purposes Benefits – Sole 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arents, Domestic Purposes Benefits – Caring for the Sick and Infirm, Domestic Purposes Benefits – 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Women Alone, Sickness Benefits, Sickness Benefits – Hardship, Emergency Maintenance Allowances, 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nvalids Benefits, Transitional Retirement Benefits, Widows Benefits and Emergency Benefit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tabs>
          <w:tab w:val="clear" w:pos="720"/>
          <w:tab w:val="left" w:pos="54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cludes Unemployment Benefits and Unemployment Benefits – Hardship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Includes Domestic Purposes Benefits – Sole Parents, Domestic Purposes Benefits – Women Alone,   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Domestic Purposes Benefits – Caring for the Sick and Infirm, and Emergency Maintenance   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Allowance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these percentages during production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cludes Sickness Benefits and Sickness Benefits – Hardship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4:52:00Z</dcterms:created>
  <dc:creator>dball002</dc:creator>
  <dc:description/>
  <dc:language>en-US</dc:language>
  <cp:lastModifiedBy>jwest002</cp:lastModifiedBy>
  <cp:lastPrinted>2004-03-16T09:40:00Z</cp:lastPrinted>
  <dcterms:modified xsi:type="dcterms:W3CDTF">2005-07-25T05:00:00Z</dcterms:modified>
  <cp:revision>4</cp:revision>
  <dc:subject/>
  <dc:title>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05-07-25T04:52:47Z</vt:filetime>
  </property>
  <property fmtid="{D5CDD505-2E9C-101B-9397-08002B2CF9AE}" pid="6" name="Objective-DatePublished">
    <vt:lpwstr/>
  </property>
  <property fmtid="{D5CDD505-2E9C-101B-9397-08002B2CF9AE}" pid="7" name="Objective-Document Status [system]">
    <vt:lpwstr>Work in Progress</vt:lpwstr>
  </property>
  <property fmtid="{D5CDD505-2E9C-101B-9397-08002B2CF9AE}" pid="8" name="Objective-FileNumber">
    <vt:lpwstr>IM/PU/01/02/01</vt:lpwstr>
  </property>
  <property fmtid="{D5CDD505-2E9C-101B-9397-08002B2CF9AE}" pid="9" name="Objective-Id">
    <vt:lpwstr>A500707</vt:lpwstr>
  </property>
  <property fmtid="{D5CDD505-2E9C-101B-9397-08002B2CF9AE}" pid="10" name="Objective-IsApproved">
    <vt:lpwstr>No</vt:lpwstr>
  </property>
  <property fmtid="{D5CDD505-2E9C-101B-9397-08002B2CF9AE}" pid="11" name="Objective-IsPublished">
    <vt:lpwstr>No</vt:lpwstr>
  </property>
  <property fmtid="{D5CDD505-2E9C-101B-9397-08002B2CF9AE}" pid="12" name="Objective-ModificationStamp">
    <vt:filetime>2005-07-25T04:52:49Z</vt:filetime>
  </property>
  <property fmtid="{D5CDD505-2E9C-101B-9397-08002B2CF9AE}" pid="13" name="Objective-Owner">
    <vt:lpwstr>John Westwood</vt:lpwstr>
  </property>
  <property fmtid="{D5CDD505-2E9C-101B-9397-08002B2CF9AE}" pid="14" name="Objective-Parent">
    <vt:lpwstr>Regional_Final_versions</vt:lpwstr>
  </property>
  <property fmtid="{D5CDD505-2E9C-101B-9397-08002B2CF9AE}" pid="15" name="Objective-Path">
    <vt:lpwstr>Global Folder:MSD INFORMATION REPOSITORY:Information Monitoring &amp; Reporting:Development &amp; Production of Publications:Projects:Fact Sheets:December 2003:Regional_Final_versions:</vt:lpwstr>
  </property>
  <property fmtid="{D5CDD505-2E9C-101B-9397-08002B2CF9AE}" pid="16" name="Objective-State">
    <vt:lpwstr>Being Edited</vt:lpwstr>
  </property>
  <property fmtid="{D5CDD505-2E9C-101B-9397-08002B2CF9AE}" pid="17" name="Objective-Title">
    <vt:lpwstr>fact-sheet-income-tested-benefits-east-coast-03-dec-31-revised.DOC</vt:lpwstr>
  </property>
  <property fmtid="{D5CDD505-2E9C-101B-9397-08002B2CF9AE}" pid="18" name="Objective-Version">
    <vt:lpwstr>0.2</vt:lpwstr>
  </property>
  <property fmtid="{D5CDD505-2E9C-101B-9397-08002B2CF9AE}" pid="19" name="Objective-VersionComment">
    <vt:lpwstr>Version 2</vt:lpwstr>
  </property>
  <property fmtid="{D5CDD505-2E9C-101B-9397-08002B2CF9AE}" pid="20" name="Objective-VersionNumber">
    <vt:r8>2</vt:r8>
  </property>
</Properties>
</file>