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lson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on benefit as a proportion of all working aged recipients (aged 18-64 years) of income tested benefit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recipients of inc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ed benef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701"/>
        <w:gridCol w:w="1701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Unemplo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80"/>
        <w:gridCol w:w="170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8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 xml:space="preserve"> </w:t>
        <w:tab/>
        <w:t>* = proportions shown are for Domestic Purposes Benefit – Sole Parent onl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40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8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handic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Invalid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1:00Z</dcterms:created>
  <dc:creator>dball002</dc:creator>
  <dc:description/>
  <dc:language>en-US</dc:language>
  <cp:lastModifiedBy>jwest002</cp:lastModifiedBy>
  <cp:lastPrinted>2004-02-25T11:47:00Z</cp:lastPrinted>
  <dcterms:modified xsi:type="dcterms:W3CDTF">2005-07-25T05:07:00Z</dcterms:modified>
  <cp:revision>5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5:01:31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72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5:01:32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nelson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