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thland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aracteristics of working aged recipients of income tested benefits (aged 18-64 years), at 31 December 1998 and at 31 December </w:t>
      </w:r>
      <w:r>
        <w:rPr/>
        <w:t>2003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8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benefit recipients (aged 18-64 yea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8,22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recipients of income tested benefits at 31 December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n income tested benefit as a proportion of all working aged recipients (aged 18-64 years) of income tested benefits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5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rtion continuously receiving current benefi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one y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one and four y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rtion continuously receiving any benefi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one y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one and four y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years or mo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rtion of wor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ged recipient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me tested benef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recipients of income tested benefi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Unemployment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,99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Unemploy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a dependent child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years or und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7-13 yea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14 years or o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wo or more dependent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Domestic Purpose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2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 = proportions shown are for Domestic Purposes Benefit – Sole Parents only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on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Domestic Purpo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Sicknes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,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04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d Sickness Benef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 Sickness Benefit as a proportion of working aged Sickness Benefit </w:t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 of wor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Invalid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Invalid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dis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system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/congenit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Invalid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73" w:leader="none"/>
                <w:tab w:val="left" w:pos="12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IAP, proportion of working aged Invalids Benefit recipients at 31 December 2003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 – Women Alone,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9:00Z</dcterms:created>
  <dc:creator>dball002</dc:creator>
  <dc:description/>
  <dc:language>en-US</dc:language>
  <cp:lastModifiedBy>jwest002</cp:lastModifiedBy>
  <cp:lastPrinted>2004-02-12T10:24:00Z</cp:lastPrinted>
  <dcterms:modified xsi:type="dcterms:W3CDTF">2005-07-25T05:17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5:09:51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1</vt:lpwstr>
  </property>
  <property fmtid="{D5CDD505-2E9C-101B-9397-08002B2CF9AE}" pid="9" name="Objective-Id">
    <vt:lpwstr>A50074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5:09:52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Regional_Final_version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3:Regional_Final_version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s-northland-03-dec-31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