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ern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0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1,5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3,6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on benefit as a proportion of all working aged recipients (aged 18-64 years) of income tested benefits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 recipients of income tested benef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,4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d Un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8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= proportions shown are for Domestic Purposes Benefit – Sole Parents only.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60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d Sickness Bene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,11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19:00Z</dcterms:created>
  <dc:creator>dball002</dc:creator>
  <dc:description/>
  <dc:language>en-US</dc:language>
  <cp:lastModifiedBy>jwest002</cp:lastModifiedBy>
  <cp:lastPrinted>2004-02-20T13:03:00Z</cp:lastPrinted>
  <dcterms:modified xsi:type="dcterms:W3CDTF">2005-07-25T05:25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5:19:11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78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5:19:14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s-income-tested-benefits-southern-03-dec-31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