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anaki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eristics of working aged recipients of income tested benefits (aged 18-64 years), at 31 December 1998 and at 31 December 20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8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benefit recipients (aged 18-64 yea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3,3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recipients of income tested benefits at 31 December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n income tested benefit as a proportion of all working aged recipients (aged 18-64 years) of income tested benefits </w:t>
      </w:r>
    </w:p>
    <w:tbl>
      <w:tblPr>
        <w:tblW w:w="7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d recipients of 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sted benef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recipients of income tested benefi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Unemployment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6,6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6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Unemployment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a dependent child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years or und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7-13 yea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14 years or o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wo or more dependent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Domestic Purpose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1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>Note:</w:t>
        <w:tab/>
        <w:t xml:space="preserve"> </w:t>
        <w:tab/>
        <w:t>* = proportions shown are for Domestic Purposes Benefit – Sole Parents only</w:t>
      </w:r>
      <w:r>
        <w:rPr/>
        <w:t>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1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Domestic Purpo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Sicknes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Sicknes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Invalid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,20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handic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system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/congenit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>Source:</w:t>
        <w:tab/>
        <w:t>IAP, proportion of working aged Invalids Benefit recipients at 31 December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 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26:00Z</dcterms:created>
  <dc:creator>dball002</dc:creator>
  <dc:description/>
  <dc:language>en-US</dc:language>
  <cp:lastModifiedBy>jwest002</cp:lastModifiedBy>
  <cp:lastPrinted>2004-03-03T11:02:00Z</cp:lastPrinted>
  <dcterms:modified xsi:type="dcterms:W3CDTF">2005-07-25T05:34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5:26:43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1</vt:lpwstr>
  </property>
  <property fmtid="{D5CDD505-2E9C-101B-9397-08002B2CF9AE}" pid="9" name="Objective-Id">
    <vt:lpwstr>A50081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5:26:45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Regional_Final_version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3:Regional_Final_version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s-taranaki-03-dec-31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