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1 December 20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ikato Region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haracteristics of working aged recipients of income tested benefits (aged 18-64 years), at 31 December 1998 and at 31 December </w:t>
      </w:r>
      <w:r>
        <w:rPr/>
        <w:t>2003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8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benefit recipients (aged 18-64 yea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8,3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6,22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recipients of income tested benefits at 31 December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income tested benefits exclude the partners, spouses and dependents of recipients of an income tested benefi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receiving an income tested benefit as a proportion of all working aged recipients (aged 18-64 years) of income tested benefits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recipients of income tested benef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recipients of income tested benefi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Unemployment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7,64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ged Unemplo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g for a dependent child aged </w:t>
            </w:r>
            <w:r>
              <w:rPr>
                <w:rFonts w:cs="Arial" w:ascii="Arial" w:hAnsi="Arial"/>
                <w:b/>
                <w:sz w:val="20"/>
                <w:szCs w:val="20"/>
              </w:rPr>
              <w:t>6 years or und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7-13 year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14 years or o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two or more dependent 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Domestic Purpose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3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1 December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Note:</w:t>
        <w:tab/>
        <w:tab/>
        <w:t>* = proportions shown are for Domestic Purposes Benefits – Sole Parents only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1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Domestic Purpos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Sicknes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,8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5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Sicknes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</w:t>
        <w:tab/>
        <w:t>IAP, proportion of working aged Sickness Benefit recipients at 31 December 2003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on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ged Sicknes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Invalid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,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,72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1 December.</w:t>
      </w:r>
    </w:p>
    <w:p>
      <w:pPr>
        <w:pStyle w:val="Footnote"/>
        <w:ind w:left="720" w:hanging="720"/>
        <w:rPr/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5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al handic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us system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/congenital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Invalid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3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Invalids Benefit 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3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 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35:00Z</dcterms:created>
  <dc:creator>dball002</dc:creator>
  <dc:description/>
  <dc:language>en-US</dc:language>
  <cp:lastModifiedBy>jwest002</cp:lastModifiedBy>
  <cp:lastPrinted>2004-03-03T10:55:00Z</cp:lastPrinted>
  <dcterms:modified xsi:type="dcterms:W3CDTF">2005-07-25T05:40:00Z</dcterms:modified>
  <cp:revision>4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5T05:35:11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1</vt:lpwstr>
  </property>
  <property fmtid="{D5CDD505-2E9C-101B-9397-08002B2CF9AE}" pid="9" name="Objective-Id">
    <vt:lpwstr>A500834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5T05:35:13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Regional_Final_version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December 2003:Regional_Final_version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-income-tested-benefits-waikato-03-dec-31-revised.DOC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