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llington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20"/>
        <w:gridCol w:w="1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aged 18-64 year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1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9,31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income tested benefits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on benefit as a proportion of all working aged recipients (aged 18-64 years) of income tested benefits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6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recipient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tested benef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Unemploy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5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 xml:space="preserve"> </w:t>
        <w:tab/>
        <w:t>* = proportions shown are for Domestic Purposes Benefit – Sole Parents only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on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1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Domestic Purpos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1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SWIFTT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,23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dis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Invalid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</w:t>
        <w:tab/>
        <w:t>IAP, proportion of working aged Invalid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1:00Z</dcterms:created>
  <dc:creator>dball002</dc:creator>
  <dc:description/>
  <dc:language>en-US</dc:language>
  <cp:lastModifiedBy>jwest002</cp:lastModifiedBy>
  <cp:lastPrinted>2004-03-03T12:43:00Z</cp:lastPrinted>
  <dcterms:modified xsi:type="dcterms:W3CDTF">2005-07-25T19:39:00Z</dcterms:modified>
  <cp:revision>6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17:41:41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84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6T07:38:46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wellington-03-dec-31-revised.DOC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