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terbury Region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1 December 1999 and at 31 December 2004</w:t>
      </w:r>
    </w:p>
    <w:tbl>
      <w:tblPr>
        <w:tblW w:w="9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  <w:gridCol w:w="7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24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9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1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3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4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9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0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9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.5</w:t>
            </w:r>
          </w:p>
        </w:tc>
      </w:tr>
      <w:tr>
        <w:trPr>
          <w:trHeight w:val="13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ber of working aged recipients of income tested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9,8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0,23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1 December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601"/>
      </w:tblGrid>
      <w:tr>
        <w:trPr>
          <w:trHeight w:val="23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sted benefit recipients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current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8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0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7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5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any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4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6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6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1 December 2004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9 and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9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4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Unemployment Benefit recipients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.7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6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7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4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9 and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312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Caring for two or more dependent children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7</w:t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564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Domestic Purposes Benefit recipients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4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9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8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2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9 and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76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6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2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8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9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35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36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7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3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1 Dec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.7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1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1 Dec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9 and at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7"/>
      </w:tblGrid>
      <w:tr>
        <w:trPr>
          <w:trHeight w:val="312" w:hRule="exac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199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 200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4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2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95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 Benefit recipients (aged 18-64 years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864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5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7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3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9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9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Invalids Benefi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5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3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7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1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3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4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1:23:00Z</dcterms:created>
  <dc:creator>dball002</dc:creator>
  <dc:description/>
  <dc:language>en-US</dc:language>
  <cp:lastModifiedBy>jwest002</cp:lastModifiedBy>
  <cp:lastPrinted>2004-04-22T09:33:00Z</cp:lastPrinted>
  <dcterms:modified xsi:type="dcterms:W3CDTF">2005-07-24T21:28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4T21:23:3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2</vt:lpwstr>
  </property>
  <property fmtid="{D5CDD505-2E9C-101B-9397-08002B2CF9AE}" pid="9" name="Objective-Id">
    <vt:lpwstr>A49972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4T21:23:32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nt to Comm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4:Sent to Com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_income-tested-benefits-canterbury-04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