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31 March 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terbury Region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Fact Sheet defines the working aged population as aged 18-64 years, to reflect the minimum age of entitlement to most benefits.  All information in this fact sheet refers to working aged recipients of the benefits concerned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lease note also that trends in numbers receiving income tested benefits are more reliably shown by 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s between the same quarter 12 months apart than by comparisons between consecutive quarters.</w:t>
      </w:r>
    </w:p>
    <w:p>
      <w:pPr>
        <w:pStyle w:val="Footnote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e tested benefit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recipients of income tested benefits (aged 18-64 years), at 31 March 1999 and at 31 March 2004</w:t>
      </w:r>
    </w:p>
    <w:tbl>
      <w:tblPr>
        <w:tblW w:w="9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  <w:gridCol w:w="7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bookmarkStart w:id="0" w:name="IDX24"/>
            <w:bookmarkEnd w:id="0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9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60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2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4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4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9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1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3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0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7.6</w:t>
            </w:r>
          </w:p>
        </w:tc>
      </w:tr>
      <w:tr>
        <w:trPr>
          <w:trHeight w:val="13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ber of working aged recipients of income tested benefit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8,3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0,17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bookmarkStart w:id="1" w:name="IDX"/>
      <w:bookmarkEnd w:id="1"/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6"/>
          <w:szCs w:val="16"/>
        </w:rPr>
        <w:t xml:space="preserve">ource: </w:t>
        <w:tab/>
        <w:t>IAP, numbers of working aged recipients of income tested benefits at 31 March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 xml:space="preserve">Numbers receiving an income tested benefit exclude the partners, spouses and dependents of recipients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n income tested benefi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 receiving an income tested benefit as a proportion of all working aged recipients of income tested benefits (aged 18-64 years)</w:t>
      </w:r>
    </w:p>
    <w:tbl>
      <w:tblPr>
        <w:tblW w:w="8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601"/>
      </w:tblGrid>
      <w:tr>
        <w:trPr>
          <w:trHeight w:val="23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com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sted benefit recipients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current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8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5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3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3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oportion continuously receiving any benefit 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1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7</w:t>
            </w:r>
          </w:p>
        </w:tc>
      </w:tr>
      <w:tr>
        <w:trPr>
          <w:trHeight w:val="284" w:hRule="exact"/>
        </w:trPr>
        <w:tc>
          <w:tcPr>
            <w:tcW w:w="4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3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7</w:t>
            </w:r>
          </w:p>
        </w:tc>
      </w:tr>
      <w:tr>
        <w:trPr>
          <w:trHeight w:val="312" w:hRule="exac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recipients of income tested benefits at 31 March 2004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Unemployment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Unemployment Benefit recipients (aged 18-64 years), at 31 March 1999 and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312" w:hRule="exac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7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9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4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3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5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6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Unemployment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,7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88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Unemployment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Unemployment Benefit exclude the partners, spouses and dependents of Unemployment Benefit recipients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Unemployment Benefit as a proportion of working aged Unemployment Benefit recipients (aged 18-64 years)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Unemployment Benefit recipients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3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7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9</w:t>
            </w:r>
          </w:p>
        </w:tc>
      </w:tr>
      <w:tr>
        <w:trPr>
          <w:trHeight w:val="312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Unemployment Benefit recipients at 31 March 2004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estic Purpose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-64 years), at 31 March 1999 and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312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2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-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5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7"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 -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1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-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,0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519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31 March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Domestic Purposes Benefit as a proportion of working aged Domestic Purpose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Domestic Purposes Benefit recipients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8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3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9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4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7</w:t>
            </w:r>
          </w:p>
        </w:tc>
      </w:tr>
      <w:tr>
        <w:trPr>
          <w:trHeight w:val="312" w:hRule="exac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31 March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ckness Benefi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Sickness Benefit recipients (aged 18-64 years), at 31 March 1999 and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76"/>
      </w:tblGrid>
      <w:tr>
        <w:trPr>
          <w:trHeight w:val="312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.1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.4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.9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.6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9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8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9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6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2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9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9"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9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1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4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6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Sickness Benefit recipients (aged 18-64 years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12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1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Sickness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 Sickness Benefit exclude the partners, spouses and dependents of Sickness Benefit recipi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 for working aged Sickness Benefit recipients (aged 18-64 years),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regnancy-related conditions 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0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rce:    IAP, proportion of working aged Sickness Benefit recipients at 31 March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 Sickness Benefit as a proportion of working aged Sicknes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Sickness Benefit recipients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2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0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8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 IAP, proportion of working aged Sickness Benefit recipients at 31 March 200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alids Benef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Invalids Benefit recipients (aged 18-64 years), at 31 March 1999 and at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267"/>
      </w:tblGrid>
      <w:tr>
        <w:trPr>
          <w:trHeight w:val="312" w:hRule="exac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199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r 200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.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.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.2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7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-2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-39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2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-5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.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1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-64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8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9"/>
                <w:szCs w:val="19"/>
              </w:rPr>
              <w:footnoteReference w:id="10"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6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under 6 year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6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95" w:hRule="exact"/>
        </w:trPr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Invalid Benefit recipients (aged 18-64 years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554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,26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Invalids Benefit recipients at 31 March.</w:t>
      </w:r>
    </w:p>
    <w:p>
      <w:pPr>
        <w:pStyle w:val="Footnot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>Numbers receiving an Invalids Benefit exclude the partners, spouses and dependents of Invalids Benefit recipient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incapacity groups for working aged Invalids Benefit recipients (aged 18-64 years), 31 March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6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capacity group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portion of working aged Invalids Benefit recipients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sychological or psychiatric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0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tellectual disability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usculo-skeletal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5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ervous system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dio-vascular disorder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4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ccident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ncer and congenital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6</w:t>
            </w:r>
          </w:p>
        </w:tc>
      </w:tr>
      <w:tr>
        <w:trPr>
          <w:trHeight w:val="284" w:hRule="exact"/>
        </w:trPr>
        <w:tc>
          <w:tcPr>
            <w:tcW w:w="3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ther disorders and conditions</w:t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March 2004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</w:rPr>
        <w:t xml:space="preserve">Duration receiving an Invalids Benefit as a proportion of working aged Invalids Benefit recipients (aged 18-64 years) 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roportion of working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ged Invalids Benefit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cipients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.4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.1</w:t>
            </w:r>
          </w:p>
        </w:tc>
      </w:tr>
      <w:tr>
        <w:trPr>
          <w:trHeight w:val="312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5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4</w:t>
            </w:r>
          </w:p>
        </w:tc>
      </w:tr>
      <w:tr>
        <w:trPr>
          <w:trHeight w:val="284" w:hRule="exac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>IAP, proportion of working aged Invalids Benefit recipients at 31 March 2004.</w:t>
      </w:r>
    </w:p>
    <w:sectPr>
      <w:footnotePr>
        <w:numFmt w:val="decimal"/>
      </w:footnotePr>
      <w:type w:val="nextPage"/>
      <w:pgSz w:w="12240" w:h="15840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income tested benefit” includes Unemployment Benefits, Unemployment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ardship, Independent Youth Benefits, Job Search Allowances, Domestic Purposes Benefits – Sole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ents, Domestic Purposes Benefits – Caring for the Sick and Infirm, Domestic Purposes Benefits –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omen Alone, Sickness Benefits, Sickness Benefits – Hardship, Emergency Maintenance Allowances,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valids Benefits, Transitional Retirement Benefits, Widows Benefits and Emergency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Unemployment Benefits and Unemployment Benefits – Hardsh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cludes Domestic Purposes Benefits – Sole Parents, Domestic Purposes Benefits– Women Alone,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Caring for the Sick and Infirm, and Emergency Maintenance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llowanc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cludes Sickness Benefits and Sickness Benefits – Hardshi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Revised in July 2005 to correct inadvertent inclusion of some non-current records in the generation of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hese percentages during production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13:00Z</dcterms:created>
  <dc:creator>dball002</dc:creator>
  <dc:description/>
  <dc:language>en-US</dc:language>
  <cp:lastModifiedBy>jwest002</cp:lastModifiedBy>
  <cp:lastPrinted>2004-04-22T09:33:00Z</cp:lastPrinted>
  <dcterms:modified xsi:type="dcterms:W3CDTF">2005-07-25T03:19:00Z</dcterms:modified>
  <cp:revision>4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7-25T03:13:0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5</vt:lpwstr>
  </property>
  <property fmtid="{D5CDD505-2E9C-101B-9397-08002B2CF9AE}" pid="9" name="Objective-Id">
    <vt:lpwstr>A500567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5-07-25T03:13:04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_version</vt:lpwstr>
  </property>
  <property fmtid="{D5CDD505-2E9C-101B-9397-08002B2CF9AE}" pid="15" name="Objective-Path">
    <vt:lpwstr>Global Folder:MSD INFORMATION REPOSITORY:Information Monitoring &amp; Reporting:Development &amp; Production of Publications:Projects:Fact Sheets:March 2004:Final_version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income-tested-benefit-canterbury-04-mar-31-revised.DOC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