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0 September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terbury Reg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0 September 1999 and at 30 September 2004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  <w:gridCol w:w="7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24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9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0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3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4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9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1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.9</w:t>
            </w:r>
          </w:p>
        </w:tc>
      </w:tr>
      <w:tr>
        <w:trPr>
          <w:trHeight w:val="133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ber of working aged recipients of income tested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8,5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9,93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0 September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1"/>
      </w:tblGrid>
      <w:tr>
        <w:trPr>
          <w:trHeight w:val="23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sted benefit recipients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current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0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3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1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6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any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5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6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0 September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5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2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0 Sept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Unemployment Benefit recipients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5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0 September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Caring for two or more dependent children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9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04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0 Sept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Domestic Purposes Benefit recipients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6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6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9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0 Sept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76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8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2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6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7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3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9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4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19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25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0 Sept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7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0 Sept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.6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7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0 Sept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7"/>
      </w:tblGrid>
      <w:tr>
        <w:trPr>
          <w:trHeight w:val="312" w:hRule="exac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3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7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95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 Benefit recipients (aged 18-64 years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4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46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0 Sept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9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September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Invalids Benefi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9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9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8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September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3:23:00Z</dcterms:created>
  <dc:creator>dball002</dc:creator>
  <dc:description/>
  <dc:language>en-US</dc:language>
  <cp:lastModifiedBy>jwest002</cp:lastModifiedBy>
  <cp:lastPrinted>2004-04-22T09:33:00Z</cp:lastPrinted>
  <dcterms:modified xsi:type="dcterms:W3CDTF">2005-07-24T23:27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4T23:23:59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7</vt:lpwstr>
  </property>
  <property fmtid="{D5CDD505-2E9C-101B-9397-08002B2CF9AE}" pid="9" name="Objective-Id">
    <vt:lpwstr>A50004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4T23:24:01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 to 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Sept04:Sent to Com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_income-tested-benefits-canterbury-04-sep-30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