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December 1999 and at 31 December 200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36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120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income tested benefi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,4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51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Decembe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 tested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5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December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7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59"/>
      </w:tblGrid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Unemploymen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7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9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Domestic Purpose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37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Domestic Purpose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4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087"/>
        <w:gridCol w:w="1073"/>
      </w:tblGrid>
      <w:tr>
        <w:trPr>
          <w:trHeight w:val="312" w:hRule="exac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7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6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3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9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6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1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0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9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37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5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2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1:30:00Z</dcterms:created>
  <dc:creator>dball002</dc:creator>
  <dc:description/>
  <dc:language>en-US</dc:language>
  <cp:lastModifiedBy>jwest002</cp:lastModifiedBy>
  <cp:lastPrinted>2004-04-22T09:34:00Z</cp:lastPrinted>
  <dcterms:modified xsi:type="dcterms:W3CDTF">2005-07-24T21:35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9:30:26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2</vt:lpwstr>
  </property>
  <property fmtid="{D5CDD505-2E9C-101B-9397-08002B2CF9AE}" pid="9" name="Objective-Id">
    <vt:lpwstr>A49975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9:36:17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4:Sent to 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_income-tested-benefits-central-04-dec-31-revised.DOC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