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0 September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al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0 September 1999 and at 30 September 2004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312" w:hRule="exac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36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6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6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6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105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income tested benefi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,1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,65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0 September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 tested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8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4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4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2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0 September 2004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0 September 1999 and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1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0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4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97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0 Sept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59"/>
      </w:tblGrid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Unemploymen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9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6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1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4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0 September 2004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0 September 1999 and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312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6</w:t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recipients of Domestic Purpose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0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742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0 Sept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45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Domestic Purpose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1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0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7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3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4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5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0 Sept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0 September 1999 and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087"/>
        <w:gridCol w:w="1073"/>
      </w:tblGrid>
      <w:tr>
        <w:trPr>
          <w:trHeight w:val="312" w:hRule="exac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3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9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7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.1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8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9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5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3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2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5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3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9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8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4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8</w:t>
            </w:r>
          </w:p>
        </w:tc>
      </w:tr>
      <w:tr>
        <w:trPr>
          <w:trHeight w:val="284" w:hRule="exact"/>
        </w:trPr>
        <w:tc>
          <w:tcPr>
            <w:tcW w:w="6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86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45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0 Sept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59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0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2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0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3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0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0 Sept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59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Sicknes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nefit recipients</w:t>
            </w:r>
          </w:p>
        </w:tc>
      </w:tr>
      <w:tr>
        <w:trPr>
          <w:trHeight w:val="237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6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3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1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0 September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0 September 1999 and at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2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5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0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8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46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0 Sept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0 September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7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8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0 September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9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2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9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0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9</w:t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9</w:t>
            </w:r>
          </w:p>
        </w:tc>
      </w:tr>
      <w:tr>
        <w:trPr>
          <w:trHeight w:val="312" w:hRule="exac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0 September 2004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3:28:00Z</dcterms:created>
  <dc:creator>dball002</dc:creator>
  <dc:description/>
  <dc:language>en-US</dc:language>
  <cp:lastModifiedBy>jwest002</cp:lastModifiedBy>
  <cp:lastPrinted>2004-04-22T09:34:00Z</cp:lastPrinted>
  <dcterms:modified xsi:type="dcterms:W3CDTF">2005-07-24T23:32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4T23:28:35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7</vt:lpwstr>
  </property>
  <property fmtid="{D5CDD505-2E9C-101B-9397-08002B2CF9AE}" pid="9" name="Objective-Id">
    <vt:lpwstr>A500064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4T23:28:36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nt to Comm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Sept04:Sent to Com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_income-tested-benefits-central-04-sep-30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