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haracteristics of working aged recipients of income tested benefits (aged 18-64 years), at 31 March 2000 and at 31 March 2005</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98"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31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27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6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4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38</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17</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9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2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91</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93</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58:00Z</dcterms:created>
  <dc:creator>dball002</dc:creator>
  <dc:description/>
  <dc:language>en-US</dc:language>
  <cp:lastModifiedBy>lovell</cp:lastModifiedBy>
  <cp:lastPrinted>2004-07-05T15:46:00Z</cp:lastPrinted>
  <dcterms:modified xsi:type="dcterms:W3CDTF">2005-07-21T21:58: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1:00: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6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auckland-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