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March 2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1 March 2000 and at 31 March 2005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36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7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7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income tested benefi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9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55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1 March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 tested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0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4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6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March 2005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325.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224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59"/>
      </w:tblGrid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Unemploymen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9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March 2005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1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Domestic Purpose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484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March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Domestic Purpose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5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3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4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March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087"/>
        <w:gridCol w:w="1073"/>
      </w:tblGrid>
      <w:tr>
        <w:trPr>
          <w:trHeight w:val="312" w:hRule="exac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5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5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1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7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2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6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8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49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9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7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3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7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March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37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8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7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March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March 2000 and at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9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9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9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6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5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5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5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3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2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5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cludes Unemployment Benefits, Unemployment Benefits – Hardship, Independent Youth Benefits,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Sole Parents, Domestic Purposes Benefits – Caring for the Sick and Infirm,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 Women Alone, Sickness Benefits, Sickness Benefits – Hardship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mergency Maintenance Allowances, Invalids Benefits, Transitional Retirement Benefits, Widows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2:31:00Z</dcterms:created>
  <dc:creator>dball002</dc:creator>
  <dc:description/>
  <dc:language>en-US</dc:language>
  <cp:lastModifiedBy>lovell</cp:lastModifiedBy>
  <cp:lastPrinted>2004-04-22T09:34:00Z</cp:lastPrinted>
  <dcterms:modified xsi:type="dcterms:W3CDTF">2005-07-21T22:31:00Z</dcterms:modified>
  <cp:revision>2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4-19T10:59:55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5-594</vt:lpwstr>
  </property>
  <property fmtid="{D5CDD505-2E9C-101B-9397-08002B2CF9AE}" pid="9" name="Objective-Id">
    <vt:lpwstr>A24326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4-19T11:30:31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 to 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March 2005:Sent to Comms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fact-sheet-income-tested-benefits-central-05-mar-31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