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5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1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4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35</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5</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4</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44</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9:00Z</dcterms:created>
  <dc:creator>dball002</dc:creator>
  <dc:description/>
  <dc:language>en-US</dc:language>
  <cp:lastModifiedBy>jwest002</cp:lastModifiedBy>
  <cp:lastPrinted>2004-07-05T15:46:00Z</cp:lastPrinted>
  <dcterms:modified xsi:type="dcterms:W3CDTF">2005-07-05T21:15:00Z</dcterms:modified>
  <cp:revision>5</cp:revision>
  <dc:subject/>
  <dc:title>1992</dc:title>
</cp:coreProperties>
</file>