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December 2000, at the end of December 2004, and at the end of December 2005,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408"/>
        <w:gridCol w:w="1080"/>
        <w:gridCol w:w="1080"/>
        <w:gridCol w:w="1080"/>
      </w:tblGrid>
      <w:tr>
        <w:trPr>
          <w:trHeight w:val="340"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8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uatoria and Kaiti</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9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6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December 2000 and December 2005, the number of working aged people receiving income tested benefits in the East Coast region as a whole has decreased by 5,529 (23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eight service centres in the East Coast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East Coast region in five of the eight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uatoria and Ka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4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Unemployment Benefits in the East Coast region as a whole has decreased by 6,574 (68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eight service centres in the East Coast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East Coast region in four of the eight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uatoria and Kait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18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8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3 </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December 2000 and December 2005, the number of working aged people receiving Domestic Purposes Benefits in the East Coast region as a whole has decreased by 395 (five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ix of the eight service centres in the East Coast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East Coast region in three of the eight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0, at the end of December 2004, and at the end of December 2005</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b/>
                <w:b/>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b/>
                <w:b/>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uatoria and Ka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9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9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0 and December 2005, the number of working aged people receiving Sickness Benefits in the East Coast region as a whole has increased by  880 (46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eight service centres in the East Coast region</w:t>
      </w:r>
    </w:p>
    <w:p>
      <w:pPr>
        <w:pStyle w:val="Normal"/>
        <w:numPr>
          <w:ilvl w:val="0"/>
          <w:numId w:val="1"/>
        </w:numPr>
        <w:tabs>
          <w:tab w:val="clear" w:pos="720"/>
          <w:tab w:val="left" w:pos="540" w:leader="none"/>
        </w:tabs>
        <w:ind w:left="540" w:hanging="540"/>
        <w:rPr>
          <w:rFonts w:ascii="Arial" w:hAnsi="Arial" w:cs="Arial"/>
          <w:b/>
          <w:b/>
          <w:sz w:val="22"/>
          <w:szCs w:val="22"/>
        </w:rPr>
      </w:pPr>
      <w:r>
        <w:rPr>
          <w:rFonts w:cs="Arial" w:ascii="Arial" w:hAnsi="Arial"/>
          <w:sz w:val="22"/>
          <w:szCs w:val="22"/>
        </w:rPr>
        <w:t>showed a smaller increase than the overall figure for the East Coast region in three of the eight service centre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uatoria and Ka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2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5 </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December 2000 and December 2005, the number of working aged people receiving Invalid’s Benefits in the East Coast region as a whole has increased by 1,073 (35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eight service centres in the East Coast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East Coast region in three of the eight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21:00Z</dcterms:created>
  <dc:creator>dball002</dc:creator>
  <dc:description/>
  <dc:language>en-US</dc:language>
  <cp:lastModifiedBy>jshee003</cp:lastModifiedBy>
  <cp:lastPrinted>2006-01-10T16:01:00Z</cp:lastPrinted>
  <dcterms:modified xsi:type="dcterms:W3CDTF">2006-01-12T19:30:00Z</dcterms:modified>
  <cp:revision>18</cp:revision>
  <dc:subject/>
  <dc:title>1992</dc:title>
</cp:coreProperties>
</file>