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income tested benefits (aged 18–64 years), at the end of December 2000, at the end of December 2004, and at the end of December 2005,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1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1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3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3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t xml:space="preserve">of an income tested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8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3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05</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Between December 2000 and December 2005, the number of working aged people receiving income tested benefits in the Nelson region as a whole has decreased by 4,277 (27 percent).  Over this period, the number of working aged people receiving income tested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six of the seven service centres in the Nelson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Nelson region in five of the seven service centres.</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0, at the end of December 2004, and at the end of December 2005,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5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0</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December 2000 and December 2005, the number of working aged people receiving Unemployment Benefits in the Nelson region as a whole has decreased by 4,211 (75 percent).  Over this period, the number of working aged people receiving Unemployment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all of the seven service centres in the Nelson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Nelson region in three of the seven service centres.</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0, at the end of December 2004, and at the end of December 2005,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6" w:space="0" w:color="000000"/>
              <w:left w:val="single" w:sz="6"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64</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78</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023</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3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20</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Between December 2000 and December 2005, the number of working aged people receiving Domestic Purposes Benefits in the Nelson region as a whole has decreased by 303 (eight percent).  Over this period, the number of working aged people receiving Domestic Purposes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five of the seven service centres in the Nelson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Nelson region in four of the seven service centres.</w:t>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0, at the end of December 2004, and at the end of December 2005,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8</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December 2000 and December 2005, the number of working aged people receiving Sickness Benefits in the Nelson region as a whole has increased by 413 (34  percent).  Over this period, the number of working aged people receiving Sicknes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five of the seven service centres in the Nelson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Nelson region in one of the seven service centres, and a decrease in two further service centre.</w:t>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0, at the end of December 2004, and at the end of December 2005,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408"/>
        <w:gridCol w:w="1080"/>
        <w:gridCol w:w="1080"/>
        <w:gridCol w:w="1080"/>
      </w:tblGrid>
      <w:tr>
        <w:trPr>
          <w:trHeight w:val="340" w:hRule="exact"/>
        </w:trPr>
        <w:tc>
          <w:tcPr>
            <w:tcW w:w="640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2" w:hRule="exact"/>
        </w:trPr>
        <w:tc>
          <w:tcPr>
            <w:tcW w:w="64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44</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57</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40</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Between December 2000 and December 2005, the number of working aged people receiving Invalid’s Benefits in the Nelson region as a whole has increased by 496 (14 percent).  Over this period, the number of working aged people receiving Invalid’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all of the seven service centres in the Nelson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Nelson region in two of the seven service centres.</w:t>
      </w:r>
    </w:p>
    <w:p>
      <w:pPr>
        <w:pStyle w:val="Normal"/>
        <w:tabs>
          <w:tab w:val="clear" w:pos="720"/>
          <w:tab w:val="left" w:pos="6660" w:leader="none"/>
        </w:tabs>
        <w:rPr>
          <w:rFonts w:ascii="Arial" w:hAnsi="Arial" w:cs="Arial"/>
          <w:sz w:val="16"/>
          <w:szCs w:val="16"/>
        </w:rPr>
      </w:pPr>
      <w:r>
        <w:rPr>
          <w:rFonts w:cs="Arial" w:ascii="Arial" w:hAnsi="Arial"/>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ing for the Sick and Infirm,  Domestic Purposes Benefits – Women Alone, Sickness Benefits, Sickness Benefits – Hardship, Emergency Maintenance Allowances, Invalid’s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3:25:00Z</dcterms:created>
  <dc:creator>dball002</dc:creator>
  <dc:description/>
  <dc:language>en-US</dc:language>
  <cp:lastModifiedBy>jwest002</cp:lastModifiedBy>
  <cp:lastPrinted>2006-01-10T16:07:00Z</cp:lastPrinted>
  <dcterms:modified xsi:type="dcterms:W3CDTF">2006-01-10T03:07:00Z</dcterms:modified>
  <cp:revision>15</cp:revision>
  <dc:subject/>
  <dc:title>1992</dc:title>
</cp:coreProperties>
</file>