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December 2000, at the end of December 2004, and at the end of December 2005,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4</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t xml:space="preserve">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5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4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9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December 2000 and December 2005, the number of working aged people receiving income tested benefits in the Northland region as a whole has decreased by 4,457 (22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orthland region in four of the seven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3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Unemployment Benefits in the Northland region as a whole has decreased by 5,207 (63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orthland region in two of the seven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8</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2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9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3</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December 2000 and December 2005, the number of working aged people receiving Domestic Purposes Benefits in the Northland region as a whole has decreased by 157 (three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ix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orthland region in three of the seven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Sickness Benefits in the Northland region as a whole has increased by 695 (40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Northland region in four of the seven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3</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December 2000 and December 2005, the number of working aged people receiving Invalid’s Benefits in the Northland region as a whole has increased by 701 (25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Northland region in four of the seven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31:00Z</dcterms:created>
  <dc:creator>dball002</dc:creator>
  <dc:description/>
  <dc:language>en-US</dc:language>
  <cp:lastModifiedBy>jwest002</cp:lastModifiedBy>
  <cp:lastPrinted>2006-01-10T16:07:00Z</cp:lastPrinted>
  <dcterms:modified xsi:type="dcterms:W3CDTF">2006-01-10T03:07:00Z</dcterms:modified>
  <cp:revision>15</cp:revision>
  <dc:subject/>
  <dc:title>1992</dc:title>
</cp:coreProperties>
</file>