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4</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1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2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Taranaki region as a whole has decreased by 4,918 (22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our of the nine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Taranaki region as a whole has decreased by 5,191 (57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three of the nine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9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Taranaki region as a whole has decreased by 546 (eight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our of the nine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2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Taranaki region as a whole has increased by 591 (39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two of the nine service centres, and a decrease in one further service centre.</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Taranaki region as a whole has increased by 1,060 (31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five of the nine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9:00Z</dcterms:created>
  <dc:creator>dball002</dc:creator>
  <dc:description/>
  <dc:language>en-US</dc:language>
  <cp:lastModifiedBy>jwest002</cp:lastModifiedBy>
  <cp:lastPrinted>2006-01-10T16:03:00Z</cp:lastPrinted>
  <dcterms:modified xsi:type="dcterms:W3CDTF">2006-01-11T02:50:00Z</dcterms:modified>
  <cp:revision>17</cp:revision>
  <dc:subject/>
  <dc:title>1992</dc:title>
</cp:coreProperties>
</file>