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December 2000, at the end of December 2004, and at the end of December 2005,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5</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1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t xml:space="preserve">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7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2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December 2000 and December 2005, the number of working aged people receiving income tested benefits in the Wellington region as a whole has decreased by 6,252 (20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ellington region in four of the nine service centres.</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6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Unemployment Benefits in the Wellington region as a whole has decreased by 7,064 (51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ellington region in four of the nine service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33</w:t>
            </w:r>
          </w:p>
        </w:tc>
        <w:tc>
          <w:tcPr>
            <w:tcW w:w="1080" w:type="dxa"/>
            <w:tcBorders>
              <w:left w:val="single" w:sz="8"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4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9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December 2000 and December 2005, the number of working aged people receiving Domestic Purposes Benefits in the Wellington region as a whole has decreased by 435 (five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even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ellington region in four of the nine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Sickness Benefits in the Wellington region as a whole has increased by 856 (34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Wellington region in five  of the nine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2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December 2000 and December 2005, the number of working aged people receiving Invalid’s Benefits in the Wellington region as a whole has increased by 1,265 (31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nine service centres in the Wellingt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Wellington region in five of the nine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 Hardship </w:t>
        <w:softHyphen/>
        <w:t>–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47:00Z</dcterms:created>
  <dc:creator>dball002</dc:creator>
  <dc:description/>
  <dc:language>en-US</dc:language>
  <cp:lastModifiedBy>jwest002</cp:lastModifiedBy>
  <cp:lastPrinted>2004-04-13T12:34:00Z</cp:lastPrinted>
  <dcterms:modified xsi:type="dcterms:W3CDTF">2006-01-10T03:04:00Z</dcterms:modified>
  <cp:revision>15</cp:revision>
  <dc:subject/>
  <dc:title>1992</dc:title>
</cp:coreProperties>
</file>