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6</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06, 101,641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6, the number of Domestic Purposes Benefit recipients decreased by 4,006, or four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06:</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2 percent) were aged between 25 and 39 years, while around one in six (1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over one of five (22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one in ten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00"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Jun 2001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23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64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the end of June has decreased from 107,235 to 101,641 between 2001 and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June 2001 and June 2006, Domestic Purposes Benefit recipients have become slightly more likely to be aged between 40–54 years and to have a current earnings decl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June increased between 1996 and 1998, but has decreased for the last eight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June,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June.</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December.</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June 2006:</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quarter (24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eight (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June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June 2006.</w:t>
      </w:r>
    </w:p>
    <w:p>
      <w:pPr>
        <w:pStyle w:val="Normal"/>
        <w:ind w:left="720" w:hanging="0"/>
        <w:rPr/>
      </w:pPr>
      <w:r>
        <w:rPr>
          <w:rFonts w:cs="Arial" w:ascii="Arial" w:hAnsi="Arial"/>
          <w:sz w:val="16"/>
          <w:szCs w:val="16"/>
        </w:rPr>
        <w:t>Statistics New Zealand, final population estimates, resident population aged 18–64 years, at 31 December 2005</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dc:language>en-US</dc:language>
  <cp:lastModifiedBy>jwest002</cp:lastModifiedBy>
  <cp:lastPrinted>2005-01-19T15:35:00Z</cp:lastPrinted>
  <dcterms:modified xsi:type="dcterms:W3CDTF">2006-07-05T22:49:00Z</dcterms:modified>
  <cp:revision>66</cp:revision>
  <dc:subject/>
  <dc:title>1992</dc:title>
</cp:coreProperties>
</file>