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June 2006, 75,34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6, the number of Invalid’s Benefit recipients increased by 2,163,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June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seven in ten (71 percent) were aged 40 years or over, including one third (33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round one in seven (15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8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34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June has increased from 58,585 in 2001 to 75,349 in 2006.  The annual rate of increase has, however, decreased toward the end of that five year period.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1 and June 2006, Invalid’s Benefit recipients have become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1 and 2006 which have affected the number of clients receiving an Invalid’s Benefit include the ageing of the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June 2006:</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ound one quarter (27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the end of June 2006</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2</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Jun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The proportion of the working aged population receiving an Invalid’s Benefit at the end of June each year has increased since 1996, although the rate of increase has slowed in recent years</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June, between 1996 and 2006.  </w:t>
      </w:r>
    </w:p>
    <w:p>
      <w:pPr>
        <w:pStyle w:val="Normal"/>
        <w:rPr>
          <w:rFonts w:ascii="Arial" w:hAnsi="Arial" w:cs="Arial"/>
          <w:b/>
          <w:b/>
          <w:sz w:val="20"/>
          <w:szCs w:val="20"/>
        </w:rPr>
      </w:pPr>
      <w:r>
        <w:rPr/>
        <w:drawing>
          <wp:inline distT="0" distB="0" distL="0" distR="0">
            <wp:extent cx="46863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334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1 Dec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the end of June 2006, around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June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June 2006.</w:t>
      </w:r>
    </w:p>
    <w:p>
      <w:pPr>
        <w:pStyle w:val="Normal"/>
        <w:ind w:left="720" w:hanging="0"/>
        <w:rPr/>
      </w:pPr>
      <w:r>
        <w:rPr>
          <w:rFonts w:cs="Arial" w:ascii="Arial" w:hAnsi="Arial"/>
          <w:sz w:val="16"/>
          <w:szCs w:val="16"/>
        </w:rPr>
        <w:t>Statistics New Zealand, population estimates, final resident population aged 18–64 years, at 31 December 2005.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dc:language>en-US</dc:language>
  <cp:lastModifiedBy>jwest002</cp:lastModifiedBy>
  <cp:lastPrinted>2005-04-11T15:31:00Z</cp:lastPrinted>
  <dcterms:modified xsi:type="dcterms:W3CDTF">2006-07-11T23:08:00Z</dcterms:modified>
  <cp:revision>58</cp:revision>
  <dc:subject/>
  <dc:title>1992</dc:title>
</cp:coreProperties>
</file>