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March 2006, 74,401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March 2006, the number of Invalid’s Benefit recipients increased by 2,100, or three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March 2006:</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seven in ten (71 percent) were aged 40 years or over, including one in three (33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one in seven (15 percent) had current earnings declarations, indicating participation in paid work during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1 and the end of March 2006</w:t>
      </w:r>
    </w:p>
    <w:p>
      <w:pPr>
        <w:pStyle w:val="Normal"/>
        <w:rPr>
          <w:rFonts w:ascii="Arial" w:hAnsi="Arial" w:cs="Arial"/>
          <w:b/>
          <w:b/>
          <w:sz w:val="16"/>
          <w:szCs w:val="16"/>
        </w:rPr>
      </w:pPr>
      <w:r>
        <w:rPr>
          <w:rFonts w:cs="Arial" w:ascii="Arial" w:hAnsi="Arial"/>
          <w:b/>
          <w:sz w:val="16"/>
          <w:szCs w:val="16"/>
        </w:rPr>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51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4.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7</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1</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72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4,401</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The number of clients receiving an Invalid’s Benefit at the end of March has increased steadily from 57,729 in 2001 to 74,401 in 2006.  The long-term nature of conditions which people receiving Invalid’s Benefit have means that very few people move from an Invalid’s Benefit into paid work or on to another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March 2001 and March 2006, Invalid’s Benefit recipients have become more likely to be aged between 40 years or o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hanges between 2001 and 2006 which have affected the number of clients receiving an Invalid’s Benefit include the increased age of eligibility for New Zealand Superannuation from 63 years in 1999 to 65 years in 2001 and increasing movement of people living with long-term incapacities into the communit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March 2006:</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one in four (27 percent) had psychological or psychiatric condition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one in seven (15 percent) had an intellectual disabilit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the end of March 2006</w:t>
      </w:r>
    </w:p>
    <w:p>
      <w:pPr>
        <w:pStyle w:val="Normal"/>
        <w:rPr>
          <w:rFonts w:ascii="Arial" w:hAnsi="Arial" w:cs="Arial"/>
          <w:b/>
          <w:b/>
          <w:sz w:val="16"/>
          <w:szCs w:val="16"/>
        </w:rPr>
      </w:pPr>
      <w:r>
        <w:rPr>
          <w:rFonts w:cs="Arial" w:ascii="Arial" w:hAnsi="Arial"/>
          <w:b/>
          <w:sz w:val="16"/>
          <w:szCs w:val="16"/>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27.2</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14.7</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12.8</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8.3</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7.3</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6.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6.7</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6.1</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22"/>
          <w:szCs w:val="22"/>
        </w:rPr>
      </w:pPr>
      <w:r>
        <w:rPr>
          <w:rFonts w:cs="Arial" w:ascii="Arial" w:hAnsi="Arial"/>
          <w:sz w:val="22"/>
          <w:szCs w:val="22"/>
        </w:rPr>
        <w:t>The proportion of the working aged population receiving an Invalid’s Benefit at the end of March each year has increased steadily since 1996</w:t>
      </w:r>
      <w:r>
        <w:rPr>
          <w:rFonts w:cs="Arial" w:ascii="Arial" w:hAnsi="Arial"/>
          <w:b/>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March, between 1996 and 200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drawing>
          <wp:inline distT="0" distB="0" distL="0" distR="0">
            <wp:extent cx="45434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43425" cy="23336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population estimates, final resident population aged 18–64 years, as at 30 Septemb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income tested benefits to have been receiving a benefit for a long period.  At the end of March 2006, around three in ten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March 2006.</w:t>
      </w:r>
    </w:p>
    <w:p>
      <w:pPr>
        <w:pStyle w:val="Footnote"/>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9.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9.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7.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8</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March 2006.</w:t>
      </w:r>
    </w:p>
    <w:p>
      <w:pPr>
        <w:pStyle w:val="Normal"/>
        <w:ind w:left="720" w:hanging="0"/>
        <w:rPr/>
      </w:pPr>
      <w:r>
        <w:rPr>
          <w:rFonts w:cs="Arial" w:ascii="Arial" w:hAnsi="Arial"/>
          <w:sz w:val="16"/>
          <w:szCs w:val="16"/>
        </w:rPr>
        <w:t>Statistics New Zealand, population estimates, final resident population aged 18–64 years, at 30 September 2005.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7:00Z</dcterms:created>
  <dc:creator>dball002</dc:creator>
  <dc:description/>
  <dc:language>en-US</dc:language>
  <cp:lastModifiedBy>jwest002</cp:lastModifiedBy>
  <cp:lastPrinted>2005-04-11T15:31:00Z</cp:lastPrinted>
  <dcterms:modified xsi:type="dcterms:W3CDTF">2006-04-05T23:59:00Z</dcterms:modified>
  <cp:revision>60</cp:revision>
  <dc:subject/>
  <dc:title>1992</dc:title>
</cp:coreProperties>
</file>