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Metropolita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June 2001 and at the end of June 2006</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5</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571</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306</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June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June 2001 and the end of June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2</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8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68</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June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June 2001 and at the end of June 2006</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9</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7</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8</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0</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6</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75</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37</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6</w:t>
            </w:r>
          </w:p>
        </w:tc>
      </w:tr>
    </w:tbl>
    <w:p>
      <w:pPr>
        <w:pStyle w:val="Normal"/>
        <w:rPr/>
      </w:pPr>
      <w:r>
        <w:rPr>
          <w:rFonts w:cs="Arial" w:ascii="Arial" w:hAnsi="Arial"/>
          <w:sz w:val="16"/>
          <w:szCs w:val="16"/>
        </w:rPr>
        <w:t xml:space="preserve">Source:  </w:t>
        <w:tab/>
        <w:t>IAP, proportion of working aged Domestic Purposes Benefit recipients at the end of June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June 2001 and the end of June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6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90</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June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June 2006.</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3</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June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June 2001 and the end of June 2006</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4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62</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June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June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7.8</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June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6-07-05T02:48:00Z</dcterms:modified>
  <cp:revision>104</cp:revision>
  <dc:subject/>
  <dc:title>1992</dc:title>
</cp:coreProperties>
</file>