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4,86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49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4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4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4.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6 </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0</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3.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3.8</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85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38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4</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6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0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6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6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9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526</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04:51:00Z</dcterms:modified>
  <cp:revision>106</cp:revision>
  <dc:subject/>
  <dc:title>1992</dc:title>
</cp:coreProperties>
</file>