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9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8</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44</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10188" w:type="dxa"/>
        <w:jc w:val="left"/>
        <w:tblInd w:w="-123"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82</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7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5</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03:47:00Z</dcterms:modified>
  <cp:revision>108</cp:revision>
  <dc:subject/>
  <dc:title>1992</dc:title>
</cp:coreProperties>
</file>