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6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83</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10188" w:type="dxa"/>
        <w:jc w:val="left"/>
        <w:tblInd w:w="-123"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5</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48</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7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30:00Z</dcterms:created>
  <dc:creator>dball002</dc:creator>
  <dc:description/>
  <dc:language>en-US</dc:language>
  <cp:lastModifiedBy>jmcco013</cp:lastModifiedBy>
  <cp:lastPrinted>2004-07-05T15:46:00Z</cp:lastPrinted>
  <dcterms:modified xsi:type="dcterms:W3CDTF">2006-10-16T20:3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7: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1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7:02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bop-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