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the end of March 2001 and at the end of March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5.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4.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8</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0</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6.9</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7.5</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440</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105</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2.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2.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3.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5.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3</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the end of March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1 and the end of March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5.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7</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05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7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1.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8.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2.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7</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1 and at the end of March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8</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2.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7.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0.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8.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4</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8</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8.5</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6.5</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937</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910</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7.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0.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5.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8.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5.2</w:t>
            </w:r>
          </w:p>
        </w:tc>
      </w:tr>
    </w:tbl>
    <w:p>
      <w:pPr>
        <w:pStyle w:val="Normal"/>
        <w:rPr/>
      </w:pPr>
      <w:r>
        <w:rPr>
          <w:rFonts w:cs="Arial" w:ascii="Arial" w:hAnsi="Arial"/>
          <w:sz w:val="16"/>
          <w:szCs w:val="16"/>
        </w:rPr>
        <w:t xml:space="preserve">Source:  </w:t>
        <w:tab/>
        <w:t>IAP, proportion of working aged Domestic Purposes Benefit recipients at the end of March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1 and the end of March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10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30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6.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rFonts w:cs="Arial" w:ascii="Arial" w:hAnsi="Arial"/>
          <w:sz w:val="16"/>
          <w:szCs w:val="16"/>
        </w:rPr>
        <w:t>Source:    IAP, proportion of working aged Sickness Benefit recipients at the end of March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1.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9.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0.6</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1 and the end of March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7"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5.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1.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5.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8.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9</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6</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4</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7</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3</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6</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4</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56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753</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the end of March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4.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rFonts w:cs="Arial" w:ascii="Arial" w:hAnsi="Arial"/>
          <w:sz w:val="16"/>
          <w:szCs w:val="16"/>
        </w:rPr>
        <w:t xml:space="preserve">Source: </w:t>
        <w:tab/>
        <w:t>IAP, proportion of working aged Invalids Benefit recipients at the end of March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1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8.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30.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1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8.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47.4</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6-04-05T05:34:00Z</dcterms:modified>
  <cp:revision>111</cp:revision>
  <dc:subject/>
  <dc:title>1992</dc:title>
</cp:coreProperties>
</file>