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March 2001 and at the end of March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0.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9.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5.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7</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8</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0</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6.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64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94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3.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2.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3.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3.4</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March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1 and the end of March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0</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9.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7.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78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6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4.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4.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1 and at the end of March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9.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1.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8</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1.3</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4</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4</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3.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3.1</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01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358</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6.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6.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8.7</w:t>
            </w:r>
          </w:p>
        </w:tc>
      </w:tr>
    </w:tbl>
    <w:p>
      <w:pPr>
        <w:pStyle w:val="Normal"/>
        <w:rPr/>
      </w:pPr>
      <w:r>
        <w:rPr>
          <w:rFonts w:cs="Arial" w:ascii="Arial" w:hAnsi="Arial"/>
          <w:sz w:val="16"/>
          <w:szCs w:val="16"/>
        </w:rPr>
        <w:t xml:space="preserve">Source:  </w:t>
        <w:tab/>
        <w:t>IAP, proportion of working aged Domestic Purpose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7.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7.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2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9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6.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1.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6.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3.1</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9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31</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6.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 xml:space="preserve">Source: </w:t>
        <w:tab/>
        <w:t>IAP, proportion of working aged Invalid’s Benefit recipients at the end of March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3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8.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28.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8.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47.5</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4-05T05:54:00Z</dcterms:modified>
  <cp:revision>105</cp:revision>
  <dc:subject/>
  <dc:title>1992</dc:title>
</cp:coreProperties>
</file>