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7.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767</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62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8</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9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5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8.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1.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6.1</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1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96</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5</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9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3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98</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4.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4.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6T00:00:00Z</dcterms:modified>
  <cp:revision>101</cp:revision>
  <dc:subject/>
  <dc:title>1992</dc:title>
</cp:coreProperties>
</file>