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6</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1</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2</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6.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04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632</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3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8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0.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1</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8.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7.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9.6</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8.1</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4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91</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4.8</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2.7</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5</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2</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9</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13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7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3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5.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9.0</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21:15:00Z</dcterms:modified>
  <cp:revision>104</cp:revision>
  <dc:subject/>
  <dc:title>1992</dc:title>
</cp:coreProperties>
</file>