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6</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December 2006, 3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6, the number of recipients of an Unemployment Benefit decreased by 13,000, or 2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December 2006:</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around two thirds (65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in five (42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3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1</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73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9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December has decreased from 134,000 to 39,000 between 2001 and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1 and December 2006, Unemployment Benefit recipients have become more likely to be aged between 55–64 years, and slightly more likely to be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December increased from 1996 to 1998 and remained stable in 1999, but has decreased for the last seven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December, between 1996 and 2006.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Source: IAP, numbers of working aged Unemployment Benefit recipients at the end of December.</w:t>
      </w:r>
    </w:p>
    <w:p>
      <w:pPr>
        <w:pStyle w:val="Normal"/>
        <w:tabs>
          <w:tab w:val="clear" w:pos="720"/>
          <w:tab w:val="left" w:pos="540" w:leader="none"/>
        </w:tabs>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the publication of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this fact sheet, June 2006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wo thirds (6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December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the end of December 2006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p>
    <w:p>
      <w:pPr>
        <w:pStyle w:val="Normal"/>
        <w:ind w:left="720" w:hanging="0"/>
        <w:rPr/>
      </w:pPr>
      <w:r>
        <w:rPr>
          <w:rFonts w:cs="Arial" w:ascii="Arial" w:hAnsi="Arial"/>
          <w:sz w:val="16"/>
          <w:szCs w:val="16"/>
        </w:rPr>
        <w:t>Statistics New Zealand, final population estimates, resident population aged 18–64 years, at 30 June 2006.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08:00Z</dcterms:created>
  <dc:creator>dball002</dc:creator>
  <dc:description/>
  <dc:language>en-US</dc:language>
  <cp:lastModifiedBy>jwest002</cp:lastModifiedBy>
  <cp:lastPrinted>2005-04-07T07:56:00Z</cp:lastPrinted>
  <dcterms:modified xsi:type="dcterms:W3CDTF">2007-01-30T00:13:00Z</dcterms:modified>
  <cp:revision>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2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5:16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ub-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