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March 2001, at the end of March 2005 and at the end of March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8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7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7 </w:t>
            </w:r>
          </w:p>
        </w:tc>
      </w:tr>
      <w:tr>
        <w:trPr>
          <w:trHeight w:val="36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67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1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80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March 2001 and March 2006, the number of working aged people receiving income tested benefits in the Bay of Plenty region as a whole has decreased by 8,987 (26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11 service centres in the Bay of Plent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Bay of Plenty region in five of the 11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4 </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7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8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Unemployment Benefits in the Bay of Plenty region as a whole has decreased by 9,459 (72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11 service centres in the Bay of Plent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Bay of Plenty region in six of the 11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 </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8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8 </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45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1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67 </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March 2001 and March 2006, the number of working aged people receiving Domestic Purposes Benefits in the Bay of Plenty region as a whole has decreased by 778 (seven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10 in of the 11 service centres in the Bay of Plent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Bay of Plenty region in seven of the 11 service centres.</w:t>
      </w:r>
    </w:p>
    <w:p>
      <w:pPr>
        <w:pStyle w:val="Footnote"/>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 </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6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2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Sickness Benefits in the Bay of Plenty region as a whole has increased by 1,146 (41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11 service centres in the Bay of Plent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Bay of Plenty region in seven of the 11 service centre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 </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2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8 </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March 2001 and March 2006, the number of working aged people receiving Invalid’s Benefits in the Bay of Plenty region as a whole has increased by 1,306 (32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11 service centres in the Bay of Plent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Bay of Plenty region in five of the 11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es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10:00Z</dcterms:created>
  <dc:creator>dball002</dc:creator>
  <dc:description/>
  <dc:language>en-US</dc:language>
  <cp:lastModifiedBy>jwest002</cp:lastModifiedBy>
  <cp:lastPrinted>2006-03-01T15:39:00Z</cp:lastPrinted>
  <dcterms:modified xsi:type="dcterms:W3CDTF">2006-04-03T04:19:00Z</dcterms:modified>
  <cp:revision>39</cp:revision>
  <dc:subject/>
  <dc:title>1992</dc:title>
</cp:coreProperties>
</file>