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7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4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4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05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Canterbury region as a whole has decreased by 8,335 (23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10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anterbury region in five of the 12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5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Canterbury region as a whole has decreased by 9,086 (75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anterbury region in six of the 12 service centre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7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6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7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9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10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Canterbury region as a whole has decreased by 1,027 (10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eight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Canterbury region in six of the 12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March 2001, at the end of March 2005, and at the end of March 2006,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7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Canterbury region as a whole has increased by 1,206 (29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10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anterbury region in six of the 12 service centres, and a decrease in a further two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 </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8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7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3 </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March 2001 and March 2006, the number of working aged people receiving Invalid’s Benefits in the Canterbury region as a whole has increased by 2,193 (29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11 of the 12 service centres in the Canterbury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Canterbury region in three of the 12 service centres, and a decrease in one additional service centre.</w:t>
      </w:r>
    </w:p>
    <w:p>
      <w:pPr>
        <w:pStyle w:val="Normal"/>
        <w:tabs>
          <w:tab w:val="clear" w:pos="720"/>
          <w:tab w:val="left" w:pos="6660" w:leader="none"/>
        </w:tabs>
        <w:rPr>
          <w:rFonts w:ascii="Arial" w:hAnsi="Arial" w:cs="Arial"/>
          <w:sz w:val="22"/>
          <w:szCs w:val="22"/>
        </w:rPr>
      </w:pPr>
      <w:r>
        <w:rPr>
          <w:rFonts w:cs="Arial" w:ascii="Arial" w:hAnsi="Arial"/>
          <w:sz w:val="22"/>
          <w:szCs w:val="22"/>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6-03-01T15:39:00Z</cp:lastPrinted>
  <dcterms:modified xsi:type="dcterms:W3CDTF">2006-04-03T04:45:00Z</dcterms:modified>
  <cp:revision>45</cp:revision>
  <dc:subject/>
  <dc:title>1992</dc:title>
</cp:coreProperties>
</file>