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6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4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Central region as a whole has decreased by 4,463 (20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even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four of the eight service cent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6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Central region as a whole has decreased by 4,977 (66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four of the eight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2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8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Central region as a whole has decreased by 617 (nine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even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four of the eight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6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Central region as a whole has increased by 716 (40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entral region in five of the eight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Central region as a whole has increased by 1,379 (32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entral region in four of the eight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6-04-03T04:46:00Z</dcterms:modified>
  <cp:revision>34</cp:revision>
  <dc:subject/>
  <dc:title>1992</dc:title>
</cp:coreProperties>
</file>