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4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7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2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East Coast region as a whole has decreased by 4,699 (22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three of the eight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East Coast region as a whole has decreased by 5,026 (74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five of the eight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0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8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East Coast region as a whole has decreased by 652 (eight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six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East Coast region in five of the eight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9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East Coast region as a whole has increased by 775 (40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b/>
          <w:b/>
          <w:sz w:val="22"/>
          <w:szCs w:val="22"/>
        </w:rPr>
      </w:pPr>
      <w:r>
        <w:rPr>
          <w:rFonts w:cs="Arial" w:ascii="Arial" w:hAnsi="Arial"/>
          <w:sz w:val="22"/>
          <w:szCs w:val="22"/>
        </w:rPr>
        <w:t>showed a smaller increase than the overall figure for the East Coast region in three of the eight service cent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1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East Coast region as a whole has increased by 1,038 (34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eight service centres in the East Coast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East Coast region in three of the eight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5-04-08T08:58:00Z</cp:lastPrinted>
  <dcterms:modified xsi:type="dcterms:W3CDTF">2006-04-03T00:54:00Z</dcterms:modified>
  <cp:revision>37</cp:revision>
  <dc:subject/>
  <dc:title>1992</dc:title>
</cp:coreProperties>
</file>