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March 2001, at the end of March 2005, and at the end of March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6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67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8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20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March 2001 and March 2006, the number of working aged people receiving income tested benefits in the Nelson region as a whole has decreased by 3,147 (23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ix of the seven service centres in the Nels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elson region in four of the seven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3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Unemployment Benefits in the Nelson region as a whole has decreased by 2,938 (76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seven service centres in the Nels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elson region in three of the seven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1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6 </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March 2001 and March 2006, the number of working aged people receiving Domestic Purposes Benefits in the Nelson region as a whole has decreased by 315 (eight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five of the seven service centres in the Nels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elson region in three of the seven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1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Sickness Benefits in the Nelson region as a whole has increased by 381 (32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six of the seven service centres in the Nels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Nelson region in two of the seven service centres, and a decrease in one additional service centre.</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2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8 </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March 2001 and March 2006, the number of working aged people receiving Invalid’s Benefits in the Nelson region as a whole has increased by 466 (13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seven service centres in the Nelson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Nelson region in two of the seven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6-04-03T04:47:00Z</dcterms:modified>
  <cp:revision>37</cp:revision>
  <dc:subject/>
  <dc:title>1992</dc:title>
</cp:coreProperties>
</file>