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income tested benefits (aged 18–64 years), at the end of March 2001, at the end of March 2005, and at the end of March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29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2 </w:t>
            </w:r>
          </w:p>
        </w:tc>
      </w:tr>
      <w:tr>
        <w:trPr>
          <w:trHeight w:val="53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2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8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2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n income tested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04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38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89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tween March 2001 and March 2006, the number of working aged people receiving income tested benefits in the Northland region as a whole has decreased by 4,415 (23 percent).  Over this period, the number of working aged people receiving income tested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seven service centres in the Northland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Northland region in three of the seven service cent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3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6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82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7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3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1 and March 2006, the number of working aged people receiving Unemployment Benefits in the Northland region as a whole has decreased by 4,859 (63 percent).  Over this period, the number of working aged people receiving Unemployment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seven service centres in the Northland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Northland region in five of the seven service cent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1"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3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9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0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7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0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5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4 </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9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 </w:t>
            </w:r>
          </w:p>
        </w:tc>
      </w:tr>
      <w:tr>
        <w:trPr>
          <w:trHeight w:val="50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8 </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7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72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85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10 </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Between March 2001 and March 2006, the number of working aged people receiving Domestic Purposes Benefits in the Northland region as a whole has decreased by 262 (five percent).  Over this period, the number of working aged people receiving Domestic Purposes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seven service centres in the Northland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Northland region in two of the seven service centres.</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1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6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5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1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9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1 and March 2006, the number of working aged people receiving Sickness Benefits in the Northland region as a whole has increased by 744 (43 percent).  Over this period, the number of working aged people receiving Sicknes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seven service centres in the Northland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Northland region in four of the seven service centres.</w:t>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1, at the end of March 2005, and at the end of March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4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9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4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6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 </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2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0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6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0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31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51 </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March.</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p>
      <w:pPr>
        <w:pStyle w:val="Normal"/>
        <w:tabs>
          <w:tab w:val="clear" w:pos="720"/>
          <w:tab w:val="left" w:pos="666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Between March 2001 and March 2006, the number of working aged people receiving Invalid’s Benefits in the Northland region as a whole has increased by 641 (23 percent).  Over this period, the number of working aged people receiving Invalid’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seven service centres in the Northland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Northland region in three of the seven service centres.</w:t>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6-04-03T01:07:00Z</dcterms:modified>
  <cp:revision>44</cp:revision>
  <dc:subject/>
  <dc:title>1992</dc:title>
</cp:coreProperties>
</file>