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0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8 </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85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3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30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Taranaki region as a whole has decreased by 4,455 (21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four of the nine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 </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1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Taranaki region as a whole has decreased by 4,348 (55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five of the nine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4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2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6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2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Taranaki region as a whole has decreased by 693 (11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eight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Taranaki region in three of the nine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4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Taranaki region as a whole has increased by 530 (36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eight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Taranaki region in three of the nine service centres, and a decrease in one additional service centre.</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7 </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9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2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Taranaki region as a whole has increased by 983 (28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nine service centres in the Taranaki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Taranaki region in five of the nine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6-04-03T04:50:00Z</dcterms:modified>
  <cp:revision>36</cp:revision>
  <dc:subject/>
  <dc:title>1992</dc:title>
</cp:coreProperties>
</file>