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March 2001, at the end of March 2005, and at the end of March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2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2 </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4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1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t xml:space="preserve">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48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39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06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March 2001 and March 2006, the number of working aged people receiving income tested benefits in the Wellington region as a whole has decreased by 6,042 (20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nine service centres in the Wellingt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Wellington region in four of the nine service centres.</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 </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7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19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52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3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Unemployment Benefits in the Wellington region as a whole has decreased by 6,596 (52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nine service centres in the Wellingt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Wellington region in four of the nine service cen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6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9 </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70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73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53 </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March 2001 and March 2006, the number of working aged people receiving Domestic Purposes Benefits in the Wellington region as a whole has decreased by 617  (seven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seven of the nine service centres in the Wellingt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Wellington region in five of the nine service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7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4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8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Sickness Benefits in the Wellington region as a whole has increased by 831 (33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nine service centres in the Wellingt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Wellington region in five of the nine service centres.</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5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92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9 </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March 2001 and March 2006, the number of working aged people receiving Invalid’s Benefits in the Wellington region as a whole has increased by 1,194 (29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nine service centres in the Wellingt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Wellington region in five of the nine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55:00Z</dcterms:created>
  <dc:creator>dball002</dc:creator>
  <dc:description/>
  <dc:language>en-US</dc:language>
  <cp:lastModifiedBy>jwest002</cp:lastModifiedBy>
  <cp:lastPrinted>2004-04-13T12:34:00Z</cp:lastPrinted>
  <dcterms:modified xsi:type="dcterms:W3CDTF">2006-04-03T04:53:00Z</dcterms:modified>
  <cp:revision>50</cp:revision>
  <dc:subject/>
  <dc:title>1992</dc:title>
</cp:coreProperties>
</file>