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427" w:type="dxa"/>
        <w:jc w:val="center"/>
        <w:tblInd w:w="0" w:type="dxa"/>
        <w:tblLayout w:type="fixed"/>
        <w:tblCellMar>
          <w:top w:w="0" w:type="dxa"/>
          <w:left w:w="108" w:type="dxa"/>
          <w:bottom w:w="0" w:type="dxa"/>
          <w:right w:w="108" w:type="dxa"/>
        </w:tblCellMar>
      </w:tblPr>
      <w:tblGrid>
        <w:gridCol w:w="6048"/>
        <w:gridCol w:w="1260"/>
        <w:gridCol w:w="1080"/>
        <w:gridCol w:w="1039"/>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5</w:t>
            </w:r>
          </w:p>
        </w:tc>
        <w:tc>
          <w:tcPr>
            <w:tcW w:w="1039"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0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9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4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88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40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1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34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56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0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4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78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4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1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1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2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71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5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3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6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7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7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9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3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8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3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31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9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79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21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3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57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1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1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5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1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11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7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1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7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6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9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61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7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1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86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37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26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0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10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59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75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49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2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16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92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0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0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69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0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6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9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78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2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88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12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95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44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0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3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6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75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5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8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4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4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43 </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5 </w:t>
            </w:r>
          </w:p>
        </w:tc>
        <w:tc>
          <w:tcPr>
            <w:tcW w:w="1039"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28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039"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4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2,571 </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5,284 </w:t>
            </w:r>
          </w:p>
        </w:tc>
        <w:tc>
          <w:tcPr>
            <w:tcW w:w="103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306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0"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4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2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8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3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0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8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4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3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2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2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2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5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4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8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6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6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4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1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2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2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8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8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2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5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jc w:val="right"/>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7,08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1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6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2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5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67 </w:t>
            </w:r>
          </w:p>
        </w:tc>
      </w:tr>
      <w:tr>
        <w:trPr>
          <w:trHeight w:val="329"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0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9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05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4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0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6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2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7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0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76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7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1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30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6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1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7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0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2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3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4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5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9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1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5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09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6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6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9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9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4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7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4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1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33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2,17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52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3,337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5"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3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1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2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0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3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4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3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0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4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5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7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5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3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4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0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13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1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4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73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7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2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2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47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060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5,67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690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Jun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3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6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0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0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9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6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0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0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4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1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8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7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9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14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4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9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5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89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6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6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6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8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2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7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3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2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9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7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3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91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6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8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5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30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89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5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8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81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76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98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10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7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46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83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3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5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84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7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62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22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29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55 </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4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573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4,14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19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17,762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24:00Z</dcterms:created>
  <dc:creator>dball002</dc:creator>
  <dc:description/>
  <dc:language>en-US</dc:language>
  <cp:lastModifiedBy>jwest002</cp:lastModifiedBy>
  <cp:lastPrinted>2005-04-04T10:04:00Z</cp:lastPrinted>
  <dcterms:modified xsi:type="dcterms:W3CDTF">2006-07-10T22:14:00Z</dcterms:modified>
  <cp:revision>4</cp:revision>
  <dc:subject/>
  <dc:title>1992</dc:title>
</cp:coreProperties>
</file>