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xml:space="preserve">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June 2001, at the end of June 2005 and at the end of June 2006,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85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4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9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40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2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4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923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1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1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23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6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5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343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08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61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42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9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3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184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95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3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54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0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3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87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1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05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15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3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9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502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92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79 </w:t>
            </w:r>
          </w:p>
        </w:tc>
      </w:tr>
      <w:tr>
        <w:trPr>
          <w:trHeight w:val="36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2,598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972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991 </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June 2001, at the end of June 2005, and at the end of June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70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36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6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20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72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8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92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2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6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95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22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5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7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2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11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40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73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5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85 </w:t>
            </w:r>
          </w:p>
        </w:tc>
      </w:tr>
      <w:tr>
        <w:trPr>
          <w:trHeight w:val="366"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544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145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23 </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June 2001, at the end of June 2005, and at the end of June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6" w:space="0" w:color="000000"/>
              <w:left w:val="single" w:sz="6"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52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9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02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5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82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8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7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00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1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28 </w:t>
            </w:r>
          </w:p>
        </w:tc>
      </w:tr>
      <w:tr>
        <w:trPr>
          <w:trHeight w:val="276"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89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10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7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66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9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0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72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7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3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05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9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0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42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8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26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2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50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5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87 </w:t>
            </w:r>
          </w:p>
        </w:tc>
      </w:tr>
      <w:tr>
        <w:trPr>
          <w:trHeight w:val="312"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82 </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103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671 </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June 2001, at the end of June 2005, and at the end of June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2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1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7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0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8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7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8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11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4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3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00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0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2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7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6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4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99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3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3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4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67 </w:t>
            </w:r>
          </w:p>
        </w:tc>
      </w:tr>
      <w:tr>
        <w:trPr>
          <w:trHeight w:val="366"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86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911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675 </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June 2001, at the end of June 2005, and at the end of June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17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5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3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31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9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2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5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61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2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3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6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3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2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51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6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9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4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2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99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0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86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7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76 </w:t>
            </w:r>
          </w:p>
        </w:tc>
      </w:tr>
      <w:tr>
        <w:trPr>
          <w:trHeight w:val="312"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0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173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277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515 </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es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3:25:00Z</dcterms:created>
  <dc:creator>dball002</dc:creator>
  <dc:description/>
  <dc:language>en-US</dc:language>
  <cp:lastModifiedBy>jwest002</cp:lastModifiedBy>
  <cp:lastPrinted>2004-04-13T12:34:00Z</cp:lastPrinted>
  <dcterms:modified xsi:type="dcterms:W3CDTF">2006-07-05T03:26:00Z</dcterms:modified>
  <cp:revision>3</cp:revision>
  <dc:subject/>
  <dc:title>1992</dc:title>
</cp:coreProperties>
</file>