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1, at the end of June 2005, and at the end of June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5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2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3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6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8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7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2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8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5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3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5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1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1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3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8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9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3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2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3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8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36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6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731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174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560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006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6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7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8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3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2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4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6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23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377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5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58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7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4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3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40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1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8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7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0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64 </w:t>
            </w:r>
          </w:p>
        </w:tc>
      </w:tr>
      <w:tr>
        <w:trPr>
          <w:trHeight w:val="27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33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9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8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08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2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1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05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6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73 </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912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52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153 </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603"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0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7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5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70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12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26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603"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6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8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5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4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0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0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89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380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4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769 </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center" w:pos="180" w:leader="none"/>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28:00Z</dcterms:created>
  <dc:creator>dball002</dc:creator>
  <dc:description/>
  <dc:language>en-US</dc:language>
  <cp:lastModifiedBy>jwest002</cp:lastModifiedBy>
  <cp:lastPrinted>2004-04-13T12:34:00Z</cp:lastPrinted>
  <dcterms:modified xsi:type="dcterms:W3CDTF">2006-07-05T03:29:00Z</dcterms:modified>
  <cp:revision>3</cp:revision>
  <dc:subject/>
  <dc:title>1992</dc:title>
</cp:coreProperties>
</file>