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1, at the end of June 2005, and at the end of June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7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4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2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3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2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8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42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1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97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i and Ruator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7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2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9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98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1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3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7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6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6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4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3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4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0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4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33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820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178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459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4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0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7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6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7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2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1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8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9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7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7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8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091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71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91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10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3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7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92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6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9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65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4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0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24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1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9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88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9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7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94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1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5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9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3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0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57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801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224 </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1, at the end of June 2005, and at the end of June 2006</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7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5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8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8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4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2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96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49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10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4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7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1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7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7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5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6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9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79"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57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25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62 </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30:00Z</dcterms:created>
  <dc:creator>dball002</dc:creator>
  <dc:description/>
  <dc:language>en-US</dc:language>
  <cp:lastModifiedBy>jwest002</cp:lastModifiedBy>
  <cp:lastPrinted>2005-04-08T08:58:00Z</cp:lastPrinted>
  <dcterms:modified xsi:type="dcterms:W3CDTF">2006-07-05T03:31:00Z</dcterms:modified>
  <cp:revision>3</cp:revision>
  <dc:subject/>
  <dc:title>1992</dc:title>
</cp:coreProperties>
</file>