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6</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9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6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0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9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3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1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4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1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8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4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5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3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0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0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64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2"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284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31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507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2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2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3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703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6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07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7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1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 </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48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5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5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81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4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24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46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85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14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0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3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8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2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66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June 2001, at the end of June 2005, and at the end of June 2006,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4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1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8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4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1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9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6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0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7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4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004 </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4:00Z</dcterms:created>
  <dc:creator>dball002</dc:creator>
  <dc:description/>
  <dc:language>en-US</dc:language>
  <cp:lastModifiedBy>jwest002</cp:lastModifiedBy>
  <cp:lastPrinted>2004-04-13T12:34:00Z</cp:lastPrinted>
  <dcterms:modified xsi:type="dcterms:W3CDTF">2006-07-05T03:34:00Z</dcterms:modified>
  <cp:revision>3</cp:revision>
  <dc:subject/>
  <dc:title>1992</dc:title>
</cp:coreProperties>
</file>