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3"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2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0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260"/>
        <w:gridCol w:w="108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5</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0</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4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4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1</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488" w:hRule="exact"/>
        </w:trPr>
        <w:tc>
          <w:tcPr>
            <w:tcW w:w="6048" w:type="dxa"/>
            <w:tcBorders>
              <w:left w:val="single" w:sz="8" w:space="0" w:color="000000"/>
              <w:bottom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15:00Z</dcterms:created>
  <dc:creator>dball002</dc:creator>
  <dc:description/>
  <dc:language>en-US</dc:language>
  <cp:lastModifiedBy>jwest002</cp:lastModifiedBy>
  <cp:lastPrinted>2004-04-13T12:34:00Z</cp:lastPrinted>
  <dcterms:modified xsi:type="dcterms:W3CDTF">2007-01-29T23:13:00Z</dcterms:modified>
  <cp:revision>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4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4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taranaki-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